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友聚会主持词"/>
      <w:r>
        <w:rPr/>
        <w:t>战友聚会主持词</w:t>
      </w:r>
      <w:bookmarkEnd w:id="0"/>
    </w:p>
    <w:p>
      <w:pPr>
        <w:pStyle w:val="Normal"/>
        <w:rPr/>
      </w:pPr>
      <w:r>
        <w:rPr/>
        <w:t>女</w:t>
      </w:r>
      <w:r>
        <w:rPr/>
        <w:t>:</w:t>
      </w:r>
      <w:r>
        <w:rPr/>
        <w:t>尊敬的各位老首长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尊敬的各位老同志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亲爱的战友们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可爱的军属们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五十九年前的九月二十一日，我们的前辈在鼓山之巅竖起了第一根天线。从那天起，我们老二团开始书写神圣事业的崭新篇章，老二团有了自己的兄弟姐妹，也还是从那天起，老二团有了自己的光辉历史，奏响了一曲曲感天动地的英雄乐章，诞生了数不清的无名英雄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五十九年过去了。五十九个春秋里，我们每时每刻都在思念远方的战友，怀念以前的峥嵘岁月。今晚就在那里，来自祖国四面八方、五湖四海的老二团战友们又相聚啦，相聚在我们以前奉献青春年华，一齐工作学习，一齐战斗生活过的美丽榕城。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今晚，我们情绪格外激动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你们的到来令我们无比感动</w:t>
      </w:r>
      <w:r>
        <w:rPr/>
        <w:t>!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让我们大声地问一句</w:t>
      </w:r>
      <w:r>
        <w:rPr/>
        <w:t>:</w:t>
      </w:r>
      <w:r>
        <w:rPr/>
        <w:t>战友们，你们高兴吗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我们这次活动，是在杨再兴会长带领下的二团福州战友会具体实施完成的，首先，让我们对战友会各位战友的热心组织和辛勤劳动表示衷心地感谢</w:t>
      </w:r>
      <w:r>
        <w:rPr/>
        <w:t>!</w:t>
      </w:r>
      <w:r>
        <w:rPr/>
        <w:t>对部队领导的支持表示感谢</w:t>
      </w:r>
      <w:r>
        <w:rPr/>
        <w:t>!</w:t>
      </w:r>
      <w:r>
        <w:rPr/>
        <w:t>对在本次活动中所有的志愿者战友表示感谢</w:t>
      </w:r>
      <w:r>
        <w:rPr/>
        <w:t>!</w:t>
      </w:r>
      <w:r>
        <w:rPr/>
        <w:t>参加这天聚会的有来自个省市多位战友。有年入伍的老前辈，今年已</w:t>
      </w:r>
      <w:r>
        <w:rPr/>
        <w:t>86</w:t>
      </w:r>
      <w:r>
        <w:rPr/>
        <w:t>岁高龄，也有年入伍的新同志，入伍年限跨度达五十年以上</w:t>
      </w:r>
      <w:r>
        <w:rPr/>
        <w:t>!</w:t>
      </w:r>
      <w:r>
        <w:rPr/>
        <w:t>让我们向这天所有参加聚会的战友致敬</w:t>
      </w:r>
      <w:r>
        <w:rPr/>
        <w:t>!</w:t>
      </w:r>
      <w:r>
        <w:rPr/>
        <w:t>也向因工作和各种原因未能亲临聚会现场的战友们问候</w:t>
      </w:r>
      <w:r>
        <w:rPr/>
        <w:t>!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再问一声</w:t>
      </w:r>
      <w:r>
        <w:rPr/>
        <w:t>:</w:t>
      </w:r>
      <w:r>
        <w:rPr/>
        <w:t>战</w:t>
      </w:r>
      <w:r>
        <w:rPr/>
        <w:t>-</w:t>
      </w:r>
      <w:r>
        <w:rPr/>
        <w:t>友</w:t>
      </w:r>
      <w:r>
        <w:rPr/>
        <w:t>-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有请我们的老政委</w:t>
      </w:r>
      <w:r>
        <w:rPr/>
        <w:t>(</w:t>
      </w:r>
      <w:r>
        <w:rPr/>
        <w:t>老团长或老首长</w:t>
      </w:r>
      <w:r>
        <w:rPr/>
        <w:t>)</w:t>
      </w:r>
      <w:r>
        <w:rPr/>
        <w:t>讲话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不管你在老二团曾任何职，也不管如今你是高官商贾还是普通百姓，我们都以前拥有共同的经历，我们都是从二团走出来的兄弟姐妹，所以，我们都拥有一个共同的称呼</w:t>
      </w:r>
      <w:r>
        <w:rPr/>
        <w:t>----</w:t>
      </w:r>
      <w:r>
        <w:rPr/>
        <w:t>战友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有请各地区领队或代表上台致辞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群众并逐一讲话</w:t>
      </w:r>
      <w:r>
        <w:rPr/>
        <w:t>)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忘不了鼓山的松涛阵阵，白云悠悠，杜鹃花开红似火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曾记否东京山的相思树、马尾松，台风呼啸黑风口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常怀念二毛山的茶林、香椿树，石板的营房流水的兵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更难忘</w:t>
      </w:r>
      <w:r>
        <w:rPr/>
        <w:t>11</w:t>
      </w:r>
      <w:r>
        <w:rPr/>
        <w:t>工地的酷暑与严冬，炙热的阳光和飞舞的雪花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永远难忘的三山一地啊，那是我们为祖国奉献青春和生命的地方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那是我们为神圣事业默默耕耘，甘当无名英雄的地方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那是我们理想升华的处女地</w:t>
      </w:r>
      <w:r>
        <w:rPr/>
        <w:t>;</w:t>
      </w:r>
      <w:r>
        <w:rPr/>
        <w:t>那里的每一块砖、每一级台阶都浸透着我们青春的汗水和热血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那是一段艰苦而又幸福的时光，是我们生命中最美的年华、最美的记忆</w:t>
      </w:r>
      <w:r>
        <w:rPr/>
        <w:t>!</w:t>
      </w:r>
    </w:p>
    <w:p>
      <w:pPr>
        <w:pStyle w:val="Normal"/>
        <w:rPr/>
      </w:pPr>
      <w:r>
        <w:rPr/>
        <w:t>合</w:t>
      </w:r>
      <w:r>
        <w:rPr/>
        <w:t>;</w:t>
      </w:r>
      <w:r>
        <w:rPr/>
        <w:t>我们自豪</w:t>
      </w:r>
      <w:r>
        <w:rPr/>
        <w:t>;</w:t>
      </w:r>
      <w:r>
        <w:rPr/>
        <w:t>生命里有一段当兵的岁月，一辈子都不会后悔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下面请杨再兴会长代表福州战友会全体战友致欢迎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</w:t>
      </w:r>
      <w:r>
        <w:rPr/>
        <w:t>;</w:t>
      </w:r>
      <w:r>
        <w:rPr/>
        <w:t>我们在座的大家还要感谢建立这个二团战友的群的创立者吕咸阳、王清华</w:t>
      </w:r>
      <w:r>
        <w:rPr/>
        <w:t>;</w:t>
      </w:r>
      <w:r>
        <w:rPr/>
        <w:t>是他</w:t>
      </w:r>
      <w:r>
        <w:rPr/>
        <w:t>(</w:t>
      </w:r>
      <w:r>
        <w:rPr/>
        <w:t>她</w:t>
      </w:r>
      <w:r>
        <w:rPr/>
        <w:t>)</w:t>
      </w:r>
      <w:r>
        <w:rPr/>
        <w:t>们给我们大家搭建了这个沟通的平台，架起友谊的桥梁，还要感谢那些任劳任怨、不计得失、默默无闻的为战友服务的群主群管们。他们是现任群主王健，群管理员王清华、丁长宽、杜正明、廉士全、周继跃、孙锦平、周健、詹波、陈延峰。在此，让我们大家向他</w:t>
      </w:r>
      <w:r>
        <w:rPr/>
        <w:t>(</w:t>
      </w:r>
      <w:r>
        <w:rPr/>
        <w:t>她</w:t>
      </w:r>
      <w:r>
        <w:rPr/>
        <w:t>)</w:t>
      </w:r>
      <w:r>
        <w:rPr/>
        <w:t>们表示崇高的致意和感谢</w:t>
      </w:r>
      <w:r>
        <w:rPr/>
        <w:t>!</w:t>
      </w:r>
      <w:r>
        <w:rPr/>
        <w:t>同时，也向所有关心爱护支持参与战友群的战友们表示衷心的感谢</w:t>
      </w:r>
      <w:r>
        <w:rPr/>
        <w:t>!</w:t>
      </w:r>
      <w:r>
        <w:rPr/>
        <w:t>下面，请群主王健发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