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徽州古城导游词"/>
      <w:r>
        <w:rPr/>
        <w:t>安徽徽州古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中国历史文化名城——歙县。我是小导游郑晗，我会给大家带来旅途的快乐，让您无怨无悔</w:t>
      </w:r>
      <w:r>
        <w:rPr/>
        <w:t>!</w:t>
      </w:r>
      <w:r>
        <w:rPr/>
        <w:t>准备好了吗</w:t>
      </w:r>
      <w:r>
        <w:rPr/>
        <w:t>?</w:t>
      </w:r>
      <w:r>
        <w:rPr/>
        <w:t>请随我来吧</w:t>
      </w:r>
      <w:r>
        <w:rPr/>
        <w:t>!</w:t>
      </w:r>
    </w:p>
    <w:p>
      <w:pPr>
        <w:pStyle w:val="Normal"/>
        <w:rPr/>
      </w:pPr>
      <w:r>
        <w:rPr/>
        <w:t>欲识金银气，多从黄白游。</w:t>
      </w:r>
    </w:p>
    <w:p>
      <w:pPr>
        <w:pStyle w:val="Normal"/>
        <w:rPr/>
      </w:pPr>
      <w:r>
        <w:rPr/>
        <w:t>一生痴绝处，无梦到徽州。</w:t>
      </w:r>
    </w:p>
    <w:p>
      <w:pPr>
        <w:pStyle w:val="Normal"/>
        <w:rPr/>
      </w:pPr>
      <w:r>
        <w:rPr/>
        <w:t>歙县是古徽州的州治所在地，历史悠久，人文荟萃，物产丰富，在历史上有“东南邹鲁”的美誉，是我国著名的文化和艺术之乡。</w:t>
      </w:r>
    </w:p>
    <w:p>
      <w:pPr>
        <w:pStyle w:val="Normal"/>
        <w:rPr/>
      </w:pPr>
      <w:r>
        <w:rPr/>
        <w:t>现在，我们走在古城的西门，你们看到的是保存完整的瓮城。古城有内外城门和护城墙，两旁原有徽式的小肆，现在我们还能看出它的古色古香。走完瓮城，出现在大家眼前的便是一座古樵楼，俗称二十四根柱。传说古时候，有位知府，为了镇制不吉利的山势，就在徽州府堂正前方建造了这幢皇式楼阁。为了区别于皇城城楼，特地少造了两根柱子，只竖立二十六根。谁知被人告状说是与皇帝分庭抗礼，结果以欺君之罪受酷刑而死。如今，这幢构造独特的古谯楼是歙县博物馆的馆址。</w:t>
      </w:r>
    </w:p>
    <w:p>
      <w:pPr>
        <w:pStyle w:val="Normal"/>
        <w:rPr/>
      </w:pPr>
      <w:r>
        <w:rPr/>
        <w:t>再往前走就是徽州府府堂，你们现在看到的也许是一些废墟。这是歙县为保护徽州文化生态而开发的一个重要工程，就是在原来府衙地址上进行修复，恢复徽州文化古貌。这里将会成为历史文化名城的又一个旅游亮点。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徽州府府堂的右方矗立着一座谯楼，叫阳和门，红石城墙，古朴典雅。走过阳和门，矗立在大家面前的就是气势磅礴的许国石坊，许国石坊建于明朝，南北长</w:t>
      </w:r>
      <w:r>
        <w:rPr/>
        <w:t>11.54</w:t>
      </w:r>
      <w:r>
        <w:rPr/>
        <w:t>米，东西宽</w:t>
      </w:r>
      <w:r>
        <w:rPr/>
        <w:t>6.77</w:t>
      </w:r>
      <w:r>
        <w:rPr/>
        <w:t>米，高</w:t>
      </w:r>
      <w:r>
        <w:rPr/>
        <w:t>11.4</w:t>
      </w:r>
      <w:r>
        <w:rPr/>
        <w:t>米。如此规模宏大、呈八脚结构的牌坊举世无双。</w:t>
      </w:r>
    </w:p>
    <w:p>
      <w:pPr>
        <w:pStyle w:val="Normal"/>
        <w:rPr/>
      </w:pPr>
      <w:r>
        <w:rPr/>
        <w:t>坊主许国是三朝重臣。因平定云南边境叛乱有功，受到了“加恩眷酬”，回到老家歙县，建造了这座千古留名的大石坊。据说一般臣民只能建四脚牌楼，否则就是犯上。当时徽州四脚牌楼林立，许国如果只是造一座四脚牌坊，无法体现他的官</w:t>
      </w:r>
    </w:p>
    <w:p>
      <w:pPr>
        <w:pStyle w:val="Normal"/>
        <w:rPr/>
      </w:pPr>
      <w:r>
        <w:rPr/>
        <w:t>重威显。怎样才能与众不同呢</w:t>
      </w:r>
      <w:r>
        <w:rPr/>
        <w:t>?</w:t>
      </w:r>
      <w:r>
        <w:rPr/>
        <w:t>许国想了个“先斩后奏”的点子，许国建这座牌坊前后共拖了七、八个月才回朝复命。由于超假，许国久默无声，皇上迷惑，责备说：“建坊这么久，不要说是四脚，就是八脚也早就造好了”。许国听了，顿时口呼万岁，奏称“谢皇上恩准，臣建的正是八脚牌楼。”皇帝听了哭笑不得。</w:t>
      </w:r>
    </w:p>
    <w:p>
      <w:pPr>
        <w:pStyle w:val="Normal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p>
      <w:pPr>
        <w:pStyle w:val="Normal"/>
        <w:rPr/>
      </w:pPr>
      <w:r>
        <w:rPr/>
        <w:t>各位游客，我们现在继续往前走，不远处就是人民教育家陶行知少年读书的崇一学堂了，后修建为陶行知纪念馆。新建部分与老馆衔接，仿徽派建筑，给人以情</w:t>
      </w:r>
    </w:p>
    <w:p>
      <w:pPr>
        <w:pStyle w:val="Normal"/>
        <w:rPr/>
      </w:pPr>
      <w:r>
        <w:rPr/>
        <w:t>的熏陶，美的享受，行的启迪，力的源泉。一进大门，宏伟典雅，风格独特的瞻仰厅展现在你的眼前。“万世师表”匾额，金光灿灿，系宋庆龄手迹。陶行知书写的对联“捧着一颗心来，不带半根草去”，是他终生恪守的人生真谛。正中照壁上“伟大的人民教育家”金色大字，潇洒飘逸，刚劲有力，是一代领袖毛泽东同志对陶行知先生的誉称。纪念馆里面陈列着陶行知先生的著作和他生平事迹的图片、报刊以及世界著名人士的题字，陈设皆存故貌，令人肃然起敬。接下来，我们将要去的是古民居斗山街。斗山街位于歙县城内，因依靠斗山得</w:t>
      </w:r>
    </w:p>
    <w:p>
      <w:pPr>
        <w:pStyle w:val="Normal"/>
        <w:rPr/>
      </w:pPr>
      <w:r>
        <w:rPr/>
        <w:t>名，为文化历史名城一级保护区。斗山街是一处集古民居、古街、古雕、古井、古牌坊于一体的旅游文化景点。建于明清时期的斗山街、有典型的徽州民宅大院，犹如一幅长长的历史画卷，向你娓娓讲述着古老而又凄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城歙县不仅风景如画，人文深厚，而且明清建筑，新安医学，徽州雕刻等也有很高的艺术成就。今天的歙县古城一日游到此结束了</w:t>
      </w:r>
      <w:r>
        <w:rPr/>
        <w:t>!</w:t>
      </w:r>
      <w:r>
        <w:rPr/>
        <w:t>欢迎大家继续走进歙县，祝你们旅途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