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英语导游词英文"/>
      <w:r>
        <w:rPr/>
        <w:t>北京英语导游词英文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everyone!WelcometoBadalingscenicspotforsightseeing.Iamveryhappytoaccompanyyoutovisittoday.IhopeyoucanhaveagoodtimeinBadaling.</w:t>
      </w:r>
    </w:p>
    <w:p>
      <w:pPr>
        <w:pStyle w:val="Normal"/>
        <w:rPr/>
      </w:pPr>
      <w:r>
        <w:rPr/>
        <w:t>TheGreatWallisoneofthemostfamouswondersintheworld.ItislikeagiantdragoninthevastlandofnorthernChina.ItisnotonlythecrystallizationofthebloodlawoftheancientChineseworkingpeople,butalsothesymbolofancientChinesecultureandtheprideoftheChinesenation.</w:t>
      </w:r>
    </w:p>
    <w:p>
      <w:pPr>
        <w:pStyle w:val="Normal"/>
        <w:rPr/>
      </w:pPr>
      <w:r>
        <w:rPr/>
        <w:t>Tourists,wehavecometothefamousBadalingGreatWall.Ifyoulookatitfromadistance,youcanseethatthegreatwallhereisdividedintoSouthandNorthpeaks,windingontheridge.Thesceneryisveryspectacular.Lookingdown,therearetwodooropeningsandaU-shapedcitywall.Therewerecrenelsonbothsidesofthewalltoresisttheenemy.Iftheenemybreaksthroughthegateandrushesintothecity,hewillbesurroundedandannihilatedbythegarrisononallsides,andtheenemywillfallintotheurn.WengchengisanimportantpartoftheGreatWall.Itisgenerallybuiltontheroadswithdangerousterrain.TheurninBadalingisnoexception.Builtontheridge,restrictedbytheterrain,itislowintheEastandhighinthewest,narrowintheEastandwideinthewest,only5000squaremeters.ThereisnowellintheurnCity,andthereisalackofwater.Usually,therearenotmanytroopsstationedintheurncity.ThegarrisonisstationedinChadaoCity,threemilesnorthwest.Thereisa"Chayuanmansion"intheCentralPlainsofWengcheng,whichisfortheemperortostayorofficialstostay.Thedistancebetweenthetwogatesoftheurnis63.At9meters,thelintelofthewestgatebearsthetitleof"lockkeyattheNorthGate".Ihavealreadyexplaineditspurpose.Onthegatehole,Gujinisequippedwithahugedoubleleafwoodendoorwithwoodentoppostsandlocks.Inpeacetime,thegateisopenforpedestriansandbusinesstravelerstoenterandleavefreely;inwartime,thegateisclosedandfirm;oncethecounterattackorderisissued,thegateholeistheexitforthousandsoftroopstolaunchacharge.Thelinteloftheeastgateoftheurn,withthetitleof"JuyongWaiGai",wasbuiltinthe18thyearofJiajingreignoftheMingDynasty.OntheplatformofGuancheng,thetownofjuyongwai,therewasastonetabletcarvedduringtheWanliperiodoftheMingDynasty.Fromtheinscriptions,wecanseetheGreatWall,whichtookmorethan80yearstocomplete.ThestelealsorecordsthetimeandlengthoftheconstructionoftheGreatWall,thepresidingofficer,theforeman,theburner,thepotter,thebricklayerandtheirnames,soastoclarifytheirresponsibilities.Standingonthecityandlookingdown,wecanseetheconstanttrafficandtouristspassingthroughthedoor.Thisisnotonlyanimportantmilitarydefensepassinancienttimes,butalsoanimportanttrafficroute.FromheretoChangpingandBeijinginthesouth,toYanqinginthenorth,andtoXuanhuaandZhangjiakouinthenorthwest,"theroadisdividedandextendsinalldirections.".Badalingalsogotitsname.</w:t>
      </w:r>
    </w:p>
    <w:p>
      <w:pPr>
        <w:pStyle w:val="Normal"/>
        <w:rPr/>
      </w:pPr>
      <w:r>
        <w:rPr/>
        <w:t>Lookingdowntotheright,thereisabiggunondisplayinthesouthofdengchengkou,whichiscalled"generalWeida".Thegunistwoinlength.Itis85metersindiameterand105mmindiameter.Itgotitsnamebecauseofthe"imperialedictgrantedtothepowerfulgeneral"onthebodyofzhongpao.Thelargestrangeofthewordismorethan500meters,whichshowsthatthemilitaryindustryatthattimewasrelativelydeveloped.</w:t>
      </w:r>
    </w:p>
    <w:p>
      <w:pPr>
        <w:pStyle w:val="Normal"/>
        <w:rPr/>
      </w:pPr>
      <w:r>
        <w:rPr/>
        <w:t>FromGuanchengplatformtothehighestpartofNanfeng,theSouth4thfloor,withawallof685meterslong.8meters,heightrise142.4meters,especiallybetweentheSouth3rdfloorandtheSouth4thfloor,theridgeisnarrow,themountainissteep,andtheGreatWallstretchesmorethan400meters.Themostdangerouspartofthecitytopisabout70degrees,almoststraightupanddown.TheSouth1stfloorandthesouth2ndfloorhavenotbeenrestored.JudgingfromtheplinthoftheSouth3rdfloor,therearealsopavilions.</w:t>
      </w:r>
    </w:p>
    <w:p>
      <w:pPr>
        <w:pStyle w:val="Normal"/>
        <w:rPr/>
      </w:pPr>
      <w:r>
        <w:rPr/>
        <w:t>ThefourthfloorsouthofNanfengGreatWallisthehighest,withanaltitudeof803.Sixmeters.Lookingfromthetower,theGreatWallwindsfromsouthwesttonortheastovertheridge,justlikeadragon,magnificent.ItremindsusofthepoemthatMr.LuoZhewen,afamousexpertonthegreatwallofChina,chantedwhenhevisitedtheBadalingGreatWall.Lockthekeytothenorthgate,theskyisdangerous,andthemountainishalfsteep.FromtheSouth4thfloortotheSouth7thfloor,theheightdecreasesgradually.BetweentheSouth5thfloorandtheSouth6thfloor,asmallwhitePavilionstandsontheridge30metersawayfromthecitywallontheinsideoftheGreatWall.Thisisthe"memorialPavilionfortherestorationoftheGreatWallinGuizhouProvince"completedinJune1987.TheSouth6thfloorisashop,whichisbuiltonthetopoftheupperfloor.Itisthreeroomswide,withahardtop,redpillars,graytiles,smallandexquisite.Thisisprobablythecommandpostofthe"thousandgenerals"atthat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'sgreatwallhaslonglostitsmilitaryvalue.Withitsuniquecharm,itattractsthevastnumberofChineseandforeigntouristsandhasbecomeaworld-famoustouristattraction.Withthedevelopmentoftourism,theGreatWall,asymboloftheChinesenationandanimportantculturalheritageintheworld,willradiatenewvitality.Welcomeeveryonewithbettertourismserviceandmorebeautifultourismenvironme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