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会讲话材料"/>
      <w:r>
        <w:rPr/>
        <w:t>九年级学生会讲话材料</w:t>
      </w:r>
      <w:bookmarkEnd w:id="0"/>
    </w:p>
    <w:p>
      <w:pPr>
        <w:pStyle w:val="Normal"/>
        <w:rPr/>
      </w:pPr>
      <w:r>
        <w:rPr/>
        <w:t>九年级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一转眼你们就升入九年级成了毕业班学生了，这一年，是你们完成义务教育的最后一年，也是你们升入高中的关键一年，更是你们人生路上转折的一年。再过几个月，你们就要接受中考的考验，接受高一级学校的挑选，实现人生最初的梦想。中考过后，在座的各位同学中有的会就读高中，有的读职校，有的会走上打工、学艺之路，结束学校生活。究竟走怎样的人生之路，实现什么样的人生目标，就看你们这一年学习上的表现和努力程度。两年前，各位怀着对未来的美好憧憬，载着家人与老师的殷殷期盼，坚定地迈进了古龙中学的校园</w:t>
      </w:r>
      <w:r>
        <w:rPr/>
        <w:t>;</w:t>
      </w:r>
      <w:r>
        <w:rPr/>
        <w:t>今天我们在这里，却已经直面九年级和中考赫然醒目的战书。同学们，你们准备好了吗</w:t>
      </w:r>
      <w:r>
        <w:rPr/>
        <w:t>?</w:t>
      </w:r>
      <w:r>
        <w:rPr/>
        <w:t>今天，我就将几个小故事和你们谈谈理想和前途。</w:t>
      </w:r>
    </w:p>
    <w:p>
      <w:pPr>
        <w:pStyle w:val="Normal"/>
        <w:rPr/>
      </w:pPr>
      <w:r>
        <w:rPr/>
        <w:t>我谈的第一点就是知识就是财富。</w:t>
      </w:r>
    </w:p>
    <w:p>
      <w:pPr>
        <w:pStyle w:val="Normal"/>
        <w:rPr/>
      </w:pPr>
      <w:r>
        <w:rPr/>
        <w:t>美国一家著名的机电公司研发出的电机除了故障，请了很多的知名专家都没有办法。公司老总非常着急，抱着最后一丝希望找到桑德尔教授。桑德尔教授看了看电机，时而用笔比划着，敲打着，时而用笔在纸上算着。不到一刻钟，桑德尔教授就用笔在电机外壳画了一条线，然后说，把它拆开，将画线地方内部的线圈匝数减少一圈。老总马上命令照办了，一试果然好了。公司老总问需付多少钱</w:t>
      </w:r>
      <w:r>
        <w:rPr/>
        <w:t>?“1000</w:t>
      </w:r>
      <w:r>
        <w:rPr/>
        <w:t>美元”。老总想知道收费清单，教授说“画一条线</w:t>
      </w:r>
      <w:r>
        <w:rPr/>
        <w:t>1</w:t>
      </w:r>
      <w:r>
        <w:rPr/>
        <w:t>美元，知道在那里画线</w:t>
      </w:r>
      <w:r>
        <w:rPr/>
        <w:t>999</w:t>
      </w:r>
      <w:r>
        <w:rPr/>
        <w:t>美元”</w:t>
      </w:r>
      <w:r>
        <w:rPr/>
        <w:t>!</w:t>
      </w:r>
      <w:r>
        <w:rPr/>
        <w:t>同学们，这个故事告诉我们知识显得多么重要。知识就是财富。读书不是唯一的出路，但是读书是一切出路的必经之路。我希望同学们能坚定读书的信念，用知识武装自己的头脑，用知识走出农村，用知识改变自己的命运</w:t>
      </w:r>
      <w:r>
        <w:rPr/>
        <w:t>!</w:t>
      </w:r>
    </w:p>
    <w:p>
      <w:pPr>
        <w:pStyle w:val="Normal"/>
        <w:rPr/>
      </w:pPr>
      <w:r>
        <w:rPr/>
        <w:t>我谈的第二点就是人生要有志向。</w:t>
      </w:r>
    </w:p>
    <w:p>
      <w:pPr>
        <w:pStyle w:val="Normal"/>
        <w:rPr/>
      </w:pPr>
      <w:r>
        <w:rPr/>
        <w:t>托尔斯泰说：“一个人没有理想，就没有坚定的方向</w:t>
      </w:r>
      <w:r>
        <w:rPr/>
        <w:t>;</w:t>
      </w:r>
      <w:r>
        <w:rPr/>
        <w:t>没有坚定的方向，就没有真正的生活。人一旦树立了正确的理想，就有了追求的目标，就可能产生强大的动力，在学习上就能刻苦攻读。年轻时的司马迁，遵从父亲遗嘱，立志要写成一部能够“藏之名山，传之后人”的史书。就在他着手写这部史书的第七年，发生了李陵案。李陵将军在与匈奴的作战中，因寡不敌众，战败投降。司马迁为李陵辩白，触怒汉武帝，他被捕入狱，遭受残酷的“宫刑”。受刑之后，他曾因屈辱痛苦打算自杀，可想到自己写史书的理想尚未完成。于是忍辱奋起，前后共历时</w:t>
      </w:r>
      <w:r>
        <w:rPr/>
        <w:t>18</w:t>
      </w:r>
      <w:r>
        <w:rPr/>
        <w:t>年，终于写成《史记》。这部伟大著作共</w:t>
      </w:r>
      <w:r>
        <w:rPr/>
        <w:t>526500</w:t>
      </w:r>
      <w:r>
        <w:rPr/>
        <w:t>字。开创我国纪传体通史的先河，史料丰富而翔实，历来受人们推崇。鲁迅曾以极概括的语言高度评价《史记》：“史家之绝唱，无韵之离骚。”理想是人生的一面旗帜，很多时候人们都是为信念而活着。司马迁能写出“史家之绝唱，无韵之离骚”的《史记》，全靠理想信念的支撑。</w:t>
      </w:r>
    </w:p>
    <w:p>
      <w:pPr>
        <w:pStyle w:val="Normal"/>
        <w:rPr/>
      </w:pPr>
      <w:r>
        <w:rPr/>
        <w:t>我谈的第三点就是要培养好习惯。</w:t>
      </w:r>
    </w:p>
    <w:p>
      <w:pPr>
        <w:pStyle w:val="Normal"/>
        <w:rPr/>
      </w:pPr>
      <w:r>
        <w:rPr/>
        <w:t>我们首先听这样一个例子：</w:t>
      </w:r>
      <w:r>
        <w:rPr/>
        <w:t>1988</w:t>
      </w:r>
      <w:r>
        <w:rPr/>
        <w:t>年</w:t>
      </w:r>
      <w:r>
        <w:rPr/>
        <w:t>1</w:t>
      </w:r>
      <w:r>
        <w:rPr/>
        <w:t>月下旬，</w:t>
      </w:r>
      <w:r>
        <w:rPr/>
        <w:t>75</w:t>
      </w:r>
      <w:r>
        <w:rPr/>
        <w:t>位诺贝尔奖获得者在巴黎聚会。其间，有人问一位诺贝尔奖获得者：“您在哪所大学、哪个实验室学到了您认为最重要的东西”。这位学者回答说：“在幼儿园。把自己的东西分一半给小伙伴</w:t>
      </w:r>
      <w:r>
        <w:rPr/>
        <w:t>;</w:t>
      </w:r>
      <w:r>
        <w:rPr/>
        <w:t>不是自己的东西不要拿</w:t>
      </w:r>
      <w:r>
        <w:rPr/>
        <w:t>;</w:t>
      </w:r>
      <w:r>
        <w:rPr/>
        <w:t>东西要放整齐</w:t>
      </w:r>
      <w:r>
        <w:rPr/>
        <w:t>;</w:t>
      </w:r>
      <w:r>
        <w:rPr/>
        <w:t>吃饭前要洗手</w:t>
      </w:r>
      <w:r>
        <w:rPr/>
        <w:t>;</w:t>
      </w:r>
      <w:r>
        <w:rPr/>
        <w:t>午后要休息</w:t>
      </w:r>
      <w:r>
        <w:rPr/>
        <w:t>;</w:t>
      </w:r>
      <w:r>
        <w:rPr/>
        <w:t>做错了事要表示歉意</w:t>
      </w:r>
      <w:r>
        <w:rPr/>
        <w:t>;</w:t>
      </w:r>
      <w:r>
        <w:rPr/>
        <w:t>要仔细观察周围的大自然。从根本上说，我学到的东西就是这些。”</w:t>
      </w:r>
    </w:p>
    <w:p>
      <w:pPr>
        <w:pStyle w:val="Normal"/>
        <w:rPr/>
      </w:pPr>
      <w:r>
        <w:rPr/>
        <w:t>亲爱的同学们，这位学者的话是不是可以给我们这样的启示：良好的习惯就是终身享用不尽的财富。叶圣陶也说：“什么是教育</w:t>
      </w:r>
      <w:r>
        <w:rPr/>
        <w:t>?</w:t>
      </w:r>
      <w:r>
        <w:rPr/>
        <w:t>简单一句话，就是要养成习惯。”“事实上，一切教育归结为养成学生的良好习惯。对中学生来说，在学习过程中，学会主动预习、科学认真地听课、有重点地练习复习，抓得住重点、难点，善于独立思考，能够科学利用时间，合理安排各科的学习，正确处理学习与娱乐的关系，书写工整，有良好的口头表达能力，会做读书笔记，坚持课外阅读等等，都是应该具有的良好学习习惯。</w:t>
      </w:r>
    </w:p>
    <w:p>
      <w:pPr>
        <w:pStyle w:val="Normal"/>
        <w:rPr/>
      </w:pPr>
      <w:r>
        <w:rPr/>
        <w:t>在学习习惯中，养成独立思考的习惯尤其重要。我国古代有句名言叫“学源于思”，就是说求学问要开动脑筋，思考问题。爱因斯坦说得好：“发展独立思考和独立判断的一般能力，应当始终放在首位，而不应当把获得专业知识放在首位。”在中学学习阶段，所谓独立思考的习惯，主要指思维的独立性，包括独立地发现和分析问题，提出解决问题的思路和办法。学习中，善于独立思考，不依赖盲从，不迷信权威</w:t>
      </w:r>
      <w:r>
        <w:rPr/>
        <w:t>(</w:t>
      </w:r>
      <w:r>
        <w:rPr/>
        <w:t>包括课本</w:t>
      </w:r>
      <w:r>
        <w:rPr/>
        <w:t>)</w:t>
      </w:r>
      <w:r>
        <w:rPr/>
        <w:t>，不祈望得到现成的答案，遇事总能问一个为什么，总能运用自己的头脑去观察思考，去创造性地认识事物、探索解决问题的途径，养成这些良好的习惯不仅有利于搞好现在的学习，发展自己的思维能力，也能为将来的学习乃至终身的事业奠定基础。</w:t>
      </w:r>
    </w:p>
    <w:p>
      <w:pPr>
        <w:pStyle w:val="Normal"/>
        <w:rPr/>
      </w:pPr>
      <w:r>
        <w:rPr/>
        <w:t>我谈的第四点就是要有自信</w:t>
      </w:r>
    </w:p>
    <w:p>
      <w:pPr>
        <w:pStyle w:val="Normal"/>
        <w:rPr/>
      </w:pPr>
      <w:r>
        <w:rPr/>
        <w:t>我给你们讲一个“跳蚤”和“爬蚤”的故事吧。跳蚤是动物界中最善于跳跃的动物，它每次跳跃的高度是它身高的</w:t>
      </w:r>
      <w:r>
        <w:rPr/>
        <w:t>100</w:t>
      </w:r>
      <w:r>
        <w:rPr/>
        <w:t>多倍，堪称世界跳高大王。有人做过一个实验，把一只跳蚤放在桌面上，用手拍桌子，记录跳蚤跳跃的高度，然后用一个玻璃钟罩罩住，钟罩的高度略低于跳蚤跳跃的高度，跳蚤碰到钟罩顶端，几次实验后跳蚤就自行改变了跳跃的高度，总是在接近钟罩顶端后就停下来了。也就说跳蚤变聪明了。实验者调低了钟罩顶的高度，同样跳蚤也是先碰壁后就改变了高度。也就是说跳蚤每次越跳越低了。这样的实验一直进行到将钟罩罩在跳蚤的头顶。最后，实验者移开了钟罩，也就说跳蚤再也碰不到障碍物了，再怎样使劲拍桌子，跳蚤再也不跳了，变成了爬蚤。连再试一次的勇气都没有了。同学们，我们学习到了现在，有很多的难题，有很多的疑惑，有很多次的失败，有很多次的跌倒，考试有很多的不如意，那么我们就该放弃吗</w:t>
      </w:r>
      <w:r>
        <w:rPr/>
        <w:t>?</w:t>
      </w:r>
      <w:r>
        <w:rPr/>
        <w:t>难道你也连再试一次的勇气都没有了。化学是九年级才开设的一门学科，所有的同学才开始起步。但我在查课的时候就发现有的同学就准备放弃了，就准备不学了，认为在怎么学我也学不好了。同学们，我们学习上的暂时不如意并不是我们比别人笨，可能是你七年级、八年级没有严格要求自己，过度贪玩所造成的。现在我们要拿出一点自信和勇气，相信自己能行，相信自己的能力。相信</w:t>
      </w:r>
      <w:r>
        <w:rPr/>
        <w:t>"</w:t>
      </w:r>
      <w:r>
        <w:rPr/>
        <w:t>自信是迈向成功的第一步</w:t>
      </w:r>
      <w:r>
        <w:rPr/>
        <w:t>"</w:t>
      </w:r>
      <w:r>
        <w:rPr/>
        <w:t>。只有带上自信</w:t>
      </w:r>
      <w:r>
        <w:rPr/>
        <w:t>,</w:t>
      </w:r>
      <w:r>
        <w:rPr/>
        <w:t>满怀希望</w:t>
      </w:r>
      <w:r>
        <w:rPr/>
        <w:t>,</w:t>
      </w:r>
      <w:r>
        <w:rPr/>
        <w:t>才能扬帆破浪，从黑夜走入晨曦，从险滩恶水驶向碧水蓝天……</w:t>
      </w:r>
    </w:p>
    <w:p>
      <w:pPr>
        <w:pStyle w:val="Normal"/>
        <w:rPr/>
      </w:pPr>
      <w:r>
        <w:rPr/>
        <w:t>我谈的第五点就是要有拼搏精神</w:t>
      </w:r>
    </w:p>
    <w:p>
      <w:pPr>
        <w:pStyle w:val="Normal"/>
        <w:rPr/>
      </w:pPr>
      <w:r>
        <w:rPr/>
        <w:t>我再给你们一个海獭捕食的故事吧。海獭，小小的脑袋，小小的耳朵，滚圆的身躯，他们没有鲸鱼锋利的牙齿，没有金枪鱼锋利的长枪，他们没有任何一样可以强过海里其他动物生存的器官或着是武器，也不适合在水里面生活，可是，他们千百年的活下来了。海獭每捕食一次都是一次与生命的较量。海獭的潜水时间只有四分钟，这四分钟的时间，他们要潜到五十米以下的海里面捕食，如果在海里面超过了四分钟，他们就会溺死在水里面。所以，每一次的捕食，对海獭来说都是生命的倒记时。他们必须在这规定的时间也就是四分钟只内捕到他们需要的食物，否则，不是饿死，就是溺死。</w:t>
      </w:r>
    </w:p>
    <w:p>
      <w:pPr>
        <w:pStyle w:val="Normal"/>
        <w:rPr/>
      </w:pPr>
      <w:r>
        <w:rPr/>
        <w:t>海獭赖以生存的食物是生活在海底的贝类，鲍鱼，海胆，螃蟹等。海獭潜水后，一秒钟的时间都不可以耽误，目标明确，动作敏捷，捕到食物，迅速的冲出水面。这就是海獭的捕食条件。就依靠着这四分钟的捕食时间，他们生存了千百年了。在学习中，如果我们有海獭的生存习惯，给自己一个目标，全力以赴，那么我们做什么事情就不用担心能不能成功了。我说的全力以赴就是拼搏，拼搏可以创造很多奇迹。</w:t>
      </w:r>
    </w:p>
    <w:p>
      <w:pPr>
        <w:pStyle w:val="Normal"/>
        <w:rPr/>
      </w:pPr>
      <w:r>
        <w:rPr/>
        <w:t>从今天到中考还八个多月的时间，除去寒假和休息日，同学们实际在校时间只有一百六十来天，折合</w:t>
      </w:r>
      <w:r>
        <w:rPr/>
        <w:t>5</w:t>
      </w:r>
      <w:r>
        <w:rPr/>
        <w:t>个月。如果同学们在这五个月中刻苦勤奋，顽强奋斗，辛苦五个月就会换来一所好的高中，到高中去学习，就意味着有机会能考一所好大学，能上一所好大学就意味着能找到一份好工作，有了好工作就有了好生活，生活条件好了，幸福指数也就提高了。一个人的工作时间大约三十年，因此，就意味着幸福三十年。</w:t>
      </w:r>
    </w:p>
    <w:p>
      <w:pPr>
        <w:pStyle w:val="Normal"/>
        <w:rPr/>
      </w:pPr>
      <w:r>
        <w:rPr/>
        <w:t>反过来，在这最后的五个月，如果没有去奋斗去拼搏，就意味着没有好的工作，未来三十年就是辛苦的，结果轻松了五个月，将要辛苦三十年。我想同学们都会算账，我们要用五个月的辛苦换来三十年的幸福。</w:t>
      </w:r>
    </w:p>
    <w:p>
      <w:pPr>
        <w:pStyle w:val="Normal"/>
        <w:rPr/>
      </w:pPr>
      <w:r>
        <w:rPr/>
        <w:t>永远自信，永远乐观，永远努力，这是我们应该一辈子具有的品质</w:t>
      </w:r>
      <w:r>
        <w:rPr/>
        <w:t>!</w:t>
      </w:r>
    </w:p>
    <w:p>
      <w:pPr>
        <w:pStyle w:val="Normal"/>
        <w:rPr/>
      </w:pPr>
      <w:r>
        <w:rPr/>
        <w:t>同学们，希望你们能培养良好的习惯，树立远大的志向，坚定必胜的信心，顽强拼搏就一定能取得进步，就一定能成功</w:t>
      </w:r>
      <w:r>
        <w:rPr/>
        <w:t>!</w:t>
      </w:r>
      <w:r>
        <w:rPr/>
        <w:t>最后我送同学们一段话来结束今天的谈话：</w:t>
      </w:r>
    </w:p>
    <w:p>
      <w:pPr>
        <w:pStyle w:val="Normal"/>
        <w:rPr/>
      </w:pPr>
      <w:r>
        <w:rPr/>
        <w:t>一个人，如果没有理想更不去奋斗，他的前途，将会悲惨一方</w:t>
      </w:r>
      <w:r>
        <w:rPr/>
        <w:t>;</w:t>
      </w:r>
    </w:p>
    <w:p>
      <w:pPr>
        <w:pStyle w:val="Normal"/>
        <w:rPr/>
      </w:pPr>
      <w:r>
        <w:rPr/>
        <w:t>一个人，如果有理想而不去奋斗，他的前途，将会暗淡无光</w:t>
      </w:r>
      <w:r>
        <w:rPr/>
        <w:t>;</w:t>
      </w:r>
    </w:p>
    <w:p>
      <w:pPr>
        <w:pStyle w:val="Normal"/>
        <w:rPr/>
      </w:pPr>
      <w:r>
        <w:rPr/>
        <w:t>一个人，如果没有理想而去奋斗，他的前途，将会失去方向</w:t>
      </w:r>
      <w:r>
        <w:rPr/>
        <w:t>;</w:t>
      </w:r>
    </w:p>
    <w:p>
      <w:pPr>
        <w:pStyle w:val="Normal"/>
        <w:rPr/>
      </w:pPr>
      <w:r>
        <w:rPr/>
        <w:t>一个人，如果有理想还要去奋斗，他的前途，将会光明磊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从本次会议开始，做好计划，做好安排，树立信心，下定决心，朝着考上理想高中的目标，矢志不渝地、持之以恒地刻苦学习，顽强拼搏，努力奋斗吧</w:t>
      </w:r>
      <w:r>
        <w:rPr/>
        <w:t>!</w:t>
      </w: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