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个人工作总结报告"/>
      <w:r>
        <w:rPr/>
        <w:t>幼儿园学期个人工作总结报告</w:t>
      </w:r>
      <w:bookmarkEnd w:id="0"/>
    </w:p>
    <w:p>
      <w:pPr>
        <w:pStyle w:val="Normal"/>
        <w:rPr/>
      </w:pPr>
      <w:r>
        <w:rPr/>
        <w:t>中班上学期立刻就结束了。经过一个学期，无论孩子还是教师都有很多的收获，也有一些不足之处。为了下学期工作能有效开展，下头将本学期工作总结如下：</w:t>
      </w:r>
    </w:p>
    <w:p>
      <w:pPr>
        <w:pStyle w:val="Normal"/>
        <w:rPr/>
      </w:pPr>
      <w:r>
        <w:rPr/>
        <w:t>一、班级现况分析</w:t>
      </w:r>
    </w:p>
    <w:p>
      <w:pPr>
        <w:pStyle w:val="Normal"/>
        <w:rPr/>
      </w:pPr>
      <w:r>
        <w:rPr/>
        <w:t>本班有男孩</w:t>
      </w:r>
      <w:r>
        <w:rPr/>
        <w:t>__</w:t>
      </w:r>
      <w:r>
        <w:rPr/>
        <w:t>名，女孩</w:t>
      </w:r>
      <w:r>
        <w:rPr/>
        <w:t>__</w:t>
      </w:r>
      <w:r>
        <w:rPr/>
        <w:t>名，男孩多女孩少。经过了小班一学年及中班一学期的幼儿园生活，班级常规有了较好的提升。本学期，我们经过周末小舞台、月末展示、冬季亲子运动会及期末展示等多种形式，为孩子供给自我展示的机会，让孩子更加自信和活泼。进入中班，孩子的知识量有了必须的积累，语言表达本事、自理本事、交往本事、都有了很大的提高。我们班有两名代课教师，一名保育教师，我们三位教师分工合理、相处融洽，会根据自身优点及有限资源，完成园领导布置的工作任务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幼儿园安全是所有工作的基础，仅有安全工作做好了其他工作才有保障。本学期我们班从楼下搬到了楼上，刚上楼时孩子年龄小、安全意识不够强导致有几起较小的安全事故发生。我们针对这种情景及时总结经验，对孩子进行安全教育。经过案例分析、讲道理、安全演习等多种形式，让孩子明白安全的重要性，到学期末孩子的安全意识有所提高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本学期我们在园长、副园长及教学中层的带领下，我们的教育教学工作也有了必须程度的提高，每节课能做到课前有准备、课后有反思，虚心理解评课教师的意见，并学习优质课件，使自我的教育教学工作有所提升。经过上优质课，让家长走进课堂听取他们的宝贵意见和提议，反思自我的不足进行提升。由于我们的孩子还处于幼儿阶段，注意力不集中，理解本事、社会经验、知识的积累都不够丰富，在教学技巧上还需要再学习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我们经过当面沟通、家访、打电话、公开课、家长开放日等多种形式，与家长进行沟通，诚信对待家长，服务家长，赢得了家长的一致好评，在各项工作中也得到他们的大力支持。工作中有甜也有苦，有成功的喜悦，也有失意的落寞，我们都会乐观应对，努力改善。工作中，我们不计较自我的得与失，把班级工作放在第一位，把孩子的健康成长放在第一位，我们会不断地给自我充电，充实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有更好的发展，下学期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