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导游词英文"/>
      <w:r>
        <w:rPr/>
        <w:t>长沙导游词英文</w:t>
      </w:r>
      <w:bookmarkEnd w:id="0"/>
    </w:p>
    <w:p>
      <w:pPr>
        <w:pStyle w:val="Normal"/>
        <w:rPr/>
      </w:pPr>
      <w:r>
        <w:rPr/>
        <w:t>Goodmorning!Welcometothebeautifulstarcity-changsha,firstofall,pleaseallowme,onbehalfofallthestaffoftravelagencieswasthewarmestwelcomethearrivalofyou,welcometothe"redsun"touroftheorganization,istheredline,becausewego.Shaoshanistherisingsun,sothisjourneywecallredsun.</w:t>
      </w:r>
    </w:p>
    <w:p>
      <w:pPr>
        <w:pStyle w:val="Normal"/>
        <w:rPr/>
      </w:pPr>
      <w:r>
        <w:rPr/>
        <w:t>Tointroducemyself,Iamtheredsuntourguide,mynameiszhao,inordertofacilitateyoucancallmexiaozhao,onxiaozhaoleft,thatisourdirectorofmaster,masterXXmasterdrivetechnologyisgood,therich,treatspeopletheenthusiasm,soweallcanbeateaseinhiscar,youhavewhatproblemcancarryoutontheroad,xiaozhaoandXteacherwilltryourbesttoserviceforyou,ok,let'shaveagreatjourneytogether!</w:t>
      </w:r>
    </w:p>
    <w:p>
      <w:pPr>
        <w:pStyle w:val="Normal"/>
        <w:rPr/>
      </w:pPr>
      <w:r>
        <w:rPr/>
        <w:t>Ourjourneybegan,andthatisnowunderourfeetwitha"openningthefirstalltheway"ofthefamouswuyiavenueandno.3,itrepresentsthechangshatomorrow,changshaboomradiatesawayfromhere,isfoundedin1951onMay1,sohencethename,wasthefirstasphaltroad,theroadonly9meterswide,butalongwiththedevelopmentofTheTimes,trafficdeveloped,9meterswidefarcannotsatisfytheshuttlevehicles.Until2000,spentfivemonthstimetorepair,thatiswhatweseenow,withallmyheart</w:t>
      </w:r>
    </w:p>
    <w:p>
      <w:pPr>
        <w:pStyle w:val="Normal"/>
        <w:rPr/>
      </w:pPr>
      <w:r>
        <w:rPr/>
        <w:t>Of51avenue,eastrailwaystation,westcheckthexiangjiangriverbridge,atotallengthof4138meters,upto60metersinlength,roadfordoubletenthlanes,no.3trafficisorderly,butmostofthedriversdon'twanttogothisway,isthiswhy?Ontheroadthereare3setsoforiginaland6digitaltelevisionmonitoringequipment,carelesslyiseasytocopybrand,sodriversishavealove-haterelationship!</w:t>
      </w:r>
    </w:p>
    <w:p>
      <w:pPr>
        <w:pStyle w:val="Normal"/>
        <w:rPr/>
      </w:pPr>
      <w:r>
        <w:rPr/>
        <w:t>Wherethesourceofthewuyiavenue?Sheisbehindthechangsharailwaystation,sheconstructionin1975,completedin1977,withtheShanghairailwaystation`BeijingrailwaystationcalledChina'sthreelargesttrainstation,thatinthemiddleoftherailwaystationthereisaclocktower,tower63.7metershigh,theclocktoweratthetopofthehourwillbeplayedbestyoung's"eastisred"LeDian,asiftotellyouthatyouhavecometothegenerationofagreatmanofchairmanMAO'shometown-hunan.Intheclocktowerabove,thereisabuildingthatxiaozhaoexcusemeeverybody,thinkwhatisshelike?Yes,sheistheredtorch.Maybesomeonewillask,nowthatisthetorch,whynotbewaving?Butgostraightintothebluesky?Xiaozhaototheproblemhavetoexplainforeverybody,becausebeforerailwaystationbuilt,comesatatime-leather,stylistdesignedtofloattothelefther,saidtherewillbeleft;Inthedesignedtotheright,sayagainafraidwillhavetheright,then,designersimplyputherintoastraightatthetorchoftheabove.Infact,sheisverylikeaspecialty:let'shunancapsicumfrutescensvar,sheisourchairmanMAO'sfavoritekindoffood,shealsoisasymbolofourpeopleofhunanhotandenthusiasm,nottohavesuchasaying:peoplearenotafraidofspicysichuan,guizhoupeopleisafraidofhot,hunanpeopleareafraidofnothot.</w:t>
      </w:r>
    </w:p>
    <w:p>
      <w:pPr>
        <w:pStyle w:val="Normal"/>
        <w:rPr/>
      </w:pPr>
      <w:r>
        <w:rPr/>
        <w:t>Ok,nowlet'sYuanGulingoverpass,whycalledYuanGulingoverpass?AndnotcalledLiGuling`thewangjialingoverpass?Becauseitissaidthatinthelargepiecesoftheearththatisinhabitedbyacertainfamily.Sointheconstructionofthebridgewasnamedafterhadto.Itisbuiltdown,inadditiontothebeautifulandalsohavetheeffectofeasetheearthquake.Cananyonewhohasbothadvantagesanddisadvantages,hunanisarainyprovinces,ifencounterrainyweather,thebridgewillbeaccumulatedrainwater,formationwaterbringpedestriansthroughthetroublesandinconveniencecaused.I'mafraidthisishouonlywhitewaterraftingandline!</w:t>
      </w:r>
    </w:p>
    <w:p>
      <w:pPr>
        <w:pStyle w:val="Normal"/>
        <w:rPr/>
      </w:pPr>
      <w:r>
        <w:rPr/>
        <w:t>Thatisontheright-handsideofthexiaozhaoshaoshanlu,becausewasnottoshaoshanroad,thenbuilttheroad;Shaoshan.</w:t>
      </w:r>
    </w:p>
    <w:p>
      <w:pPr>
        <w:pStyle w:val="Normal"/>
        <w:rPr/>
      </w:pPr>
      <w:r>
        <w:rPr/>
        <w:t>Good,thatyoupayattentiontohavealookatthetreesonbothsidesofthetourbus,itisinthecityofchangshawere:camphortrees,camphorleavessmallbut,underthebigcamphortreeisagoodplacetoenjoycoolair,usingcamphortreeofcamphorballcandrivemidgecatchants,tookafewpiecesofcamphortreechewYeQingwashedintothemouth,canalsobesoberrefreshing.Aboutthecamphortree,</w:t>
      </w:r>
    </w:p>
    <w:p>
      <w:pPr>
        <w:pStyle w:val="Normal"/>
        <w:rPr/>
      </w:pPr>
      <w:r>
        <w:rPr/>
        <w:t>Inchangsha,thereissuchalocalcustom,itistheparentstomarrythedaughterofasetofcamphorwoodfurnitureisverydecent.Onthelefthandside,xiaozhaoiswelcomeroad,1972,PresidentNixon'svisittowelcomethePresidentoftheUnitedStatesandtobuildaroad.Acrossthewelcomeroadisaredandwhitebuilding,sheis2hospitalofhunanprovincethegovernment.</w:t>
      </w:r>
    </w:p>
    <w:p>
      <w:pPr>
        <w:pStyle w:val="Normal"/>
        <w:rPr/>
      </w:pPr>
      <w:r>
        <w:rPr/>
        <w:t>Weremade,xiaozhaomentionedthatwe'reheretolearnaboutthetreeofhunanprovince,itisthemagnoliatree,itisfromguangzhouintroducedatree.Suitingthecityofchangsha,azaleas,seethecuckoothatcanwanttowenttothecountryside,threeinApril,whenthebrilliantredcuckooopenfullofhills,nottomentionhowbeautiful.Fancysuitingofhunanprovince,isahibiscus,sinceancienttimes,hunanisknownaslotuscountries.ChairmanMAO'spoemsays,"thekingdomofthelotusfromzhaohui".Lotus,alsocanbedividedintowaterandcottonrosehibiscus.Thenxiaozhao,pleaseeveryone:"whatiswaterlotus?Cottonrose?"Haha!Cottonroseismagnolia,waterlotusislotus.</w:t>
      </w:r>
    </w:p>
    <w:p>
      <w:pPr>
        <w:pStyle w:val="Normal"/>
        <w:rPr/>
      </w:pPr>
      <w:r>
        <w:rPr/>
        <w:t>Ok,nowlet'stolotusroad,besidethelotusroad,changshaisthenewlotussquare,youcanseeinthemiddleofasculpture,thatisthedaughterofliuyangriver,youmustbeattractedbyherlonghair?Thedaughterofliuyangriverninecurvedhair,asymboloftheliuyangriverninebending.Itremindsusofthebeautifulsoundsof"liuyangriver",theproductcomformstothedrawingthatxiaozhaohere,giveyousingasong"liuyangriver",wehopeyouenjoyit.</w:t>
      </w:r>
    </w:p>
    <w:p>
      <w:pPr>
        <w:pStyle w:val="Normal"/>
        <w:rPr/>
      </w:pPr>
      <w:r>
        <w:rPr/>
        <w:t>Okay,nowweseetheunderlyingwhitedovesbuildingisthefamouspeacehallbusinessbuilding.PeaceinJapaneseisthemeaningofpeace,meaningandharmonicdevelopment.Thereisasino-japanesejointventureofshoppingmalls,Japanaccountedfor60%ofthecompany,shareholdersshareholderChinaaccountedfor40%.Beforepeacehallwasbuilt,theunearthedheremostofthecountry'sbambooslips,whichrecordsthechuthehistoryofTheThreeKingdomsperiod,nowthepeaceofthesixthfloordisplay,alsohaspeopleinshoppingmaywishtovis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rontofthehallofpeaceisthewuyisquare,squareinthemiddlethereisahugemusicfountain,ateighto'clockeverynight,musicfountainwilldancewithmusic.Nowpleaselookthetopofthewuyisquare,youcanseeasmallhouse,liketheeyesthereisbigeyes"-thevoiceofthegoldeneag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