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圆明园的导游词"/>
      <w:r>
        <w:rPr/>
        <w:t>关于北京圆明园的导游词</w:t>
      </w:r>
      <w:bookmarkEnd w:id="0"/>
    </w:p>
    <w:p>
      <w:pPr>
        <w:pStyle w:val="Normal"/>
        <w:rPr/>
      </w:pPr>
      <w:r>
        <w:rPr/>
        <w:t>大家好，我叫吴沛城。很荣幸为大家服务，希望通过我对大家的服务，能给你们的旅途带来欢乐。</w:t>
      </w:r>
    </w:p>
    <w:p>
      <w:pPr>
        <w:pStyle w:val="Normal"/>
        <w:rPr/>
      </w:pPr>
      <w:r>
        <w:rPr/>
        <w:t>今天我们参观圆明园，圆明园位于北京市西郊，海淀区东部。原为清代一座大型皇家御苑，占地约</w:t>
      </w:r>
      <w:r>
        <w:rPr/>
        <w:t>5200</w:t>
      </w:r>
      <w:r>
        <w:rPr/>
        <w:t>亩，平面布置呈倒置的品字形。圆明园由圆明、长春、绮春三圆组成，总面积达</w:t>
      </w:r>
      <w:r>
        <w:rPr/>
        <w:t>350</w:t>
      </w:r>
      <w:r>
        <w:rPr/>
        <w:t>公顷。我们的车已经来到了圆明园，请大家下车参观，注意事项有：不得乱丢垃圾、不能用小刀刻画。</w:t>
      </w:r>
    </w:p>
    <w:p>
      <w:pPr>
        <w:pStyle w:val="Normal"/>
        <w:rPr/>
      </w:pPr>
      <w:r>
        <w:rPr/>
        <w:t>看着眼前断壁残垣的圆明园，你能想到它辉煌的过去吗</w:t>
      </w:r>
      <w:r>
        <w:rPr/>
        <w:t>?</w:t>
      </w:r>
      <w:r>
        <w:rPr/>
        <w:t>昔日的圆明园是一座举世闻名的皇家园林，从康熙到咸丰</w:t>
      </w:r>
      <w:r>
        <w:rPr/>
        <w:t>6</w:t>
      </w:r>
      <w:r>
        <w:rPr/>
        <w:t>个皇帝每年总有三四个月在此居住。圆中有金碧辉煌的殿堂，玲珑剔透的亭台楼阁，许多景物都是仿造各地名胜建造的。漫步圆中，你不仅可以看见民族建筑，还能看见西洋景观，仿佛置身于梦境里。这里不但建筑宏伟，还收藏着最珍贵的历史文物，上自先秦时代的青铜器，下至唐、宋、元、明、清历代的名人书画和各种奇珍异宝。所以当时它被称为世界上最大的博物馆和艺术馆。但是</w:t>
      </w:r>
      <w:r>
        <w:rPr/>
        <w:t>1860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，英法联军入侵北京，闯进圆明园。他们不但掠夺，还肆意破坏，为了销毁罪证他们还放火烧了三天三夜，烟雾笼罩了整个北京城。这座皇家园林就这样化为灰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为一名中国人，我们一定要铭记这段屈辱的历史，我相信终有一天我们会让圆明园恢复本来的面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