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主义核心价值观国旗下讲话稿"/>
      <w:r>
        <w:rPr/>
        <w:t>社会主义核心价值观国旗下讲话稿</w:t>
      </w:r>
      <w:bookmarkEnd w:id="0"/>
    </w:p>
    <w:p>
      <w:pPr>
        <w:pStyle w:val="Normal"/>
        <w:rPr/>
      </w:pPr>
      <w:r>
        <w:rPr/>
        <w:t>尊敬的各位领导、老师，亲爱的同学，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国旗下讲话的主题是“弘扬社会主义核心价值观，我们在行动”。党的报告指出，在国家层面倡导富强、民主、文明、和谐</w:t>
      </w:r>
      <w:r>
        <w:rPr/>
        <w:t>;</w:t>
      </w:r>
      <w:r>
        <w:rPr/>
        <w:t>在社会层面倡导自由、平等、公正、法制</w:t>
      </w:r>
      <w:r>
        <w:rPr/>
        <w:t>;</w:t>
      </w:r>
      <w:r>
        <w:rPr/>
        <w:t>在公民层面倡导爱国、敬业、诚信、友善。通过“三个层面、三个倡导”积极培育“二十四字”社会主义核心价值观。这三个层面的理念相互联系，相互贯通，实现了政治理想、社会导向、行为准则的统一，实现了国家、集体、个人在价值标准上的统一，兼顾了国际、社会、个人三者的价值愿望和追求，既有浓厚的传统底蕴，又有鲜明的时代特征，弄够发挥出广泛的感召力，强大的凝聚力和持久的感召力。</w:t>
      </w:r>
    </w:p>
    <w:p>
      <w:pPr>
        <w:pStyle w:val="Normal"/>
        <w:rPr/>
      </w:pPr>
      <w:r>
        <w:rPr/>
        <w:t>作为一名初中生，怎样从实际行动上践行社会主义核心价值观</w:t>
      </w:r>
      <w:r>
        <w:rPr/>
        <w:t>?</w:t>
      </w:r>
      <w:r>
        <w:rPr/>
        <w:t>践行社会主义核心价值观是一件难事吗</w:t>
      </w:r>
      <w:r>
        <w:rPr/>
        <w:t>?</w:t>
      </w:r>
    </w:p>
    <w:p>
      <w:pPr>
        <w:pStyle w:val="Normal"/>
        <w:rPr/>
      </w:pPr>
      <w:r>
        <w:rPr/>
        <w:t>自从社会主义核心价值观进校园活动启动以来，学校积极组织一系列活动亲身实践社会主义核心价值观：团支部开展的为漓江洗脸</w:t>
      </w:r>
      <w:r>
        <w:rPr/>
        <w:t>,</w:t>
      </w:r>
      <w:r>
        <w:rPr/>
        <w:t>重阳节为敬老院打扫卫生、“向经典致敬”朗诵比赛</w:t>
      </w:r>
      <w:r>
        <w:rPr/>
        <w:t>,</w:t>
      </w:r>
      <w:r>
        <w:rPr/>
        <w:t>还有班级文化、宿舍文化的布置等等</w:t>
      </w:r>
      <w:r>
        <w:rPr/>
        <w:t>.</w:t>
      </w:r>
      <w:r>
        <w:rPr/>
        <w:t>通过这一系列的实践活动，我们的老师和同学也都在发生着“润物细无声”的变化，从越来越整洁的宿舍内务到越来越干净的校园</w:t>
      </w:r>
      <w:r>
        <w:rPr/>
        <w:t>;</w:t>
      </w:r>
      <w:r>
        <w:rPr/>
        <w:t>从步伐越来越整齐、口号越来越响亮的早操队伍到晚自习越来越安静的教室</w:t>
      </w:r>
      <w:r>
        <w:rPr/>
        <w:t>;</w:t>
      </w:r>
      <w:r>
        <w:rPr/>
        <w:t>从越来越融洽的师生关系到越来越温馨的宿舍生活，我们看到的是用自己的努力和汗水浇灌出来的幸福之花。</w:t>
      </w:r>
    </w:p>
    <w:p>
      <w:pPr>
        <w:pStyle w:val="Normal"/>
        <w:rPr/>
      </w:pPr>
      <w:r>
        <w:rPr/>
        <w:t>老师们，同学们，社会主义核心价值观的养成不是一朝一夕的事情，而我们现在要做的事情就是从我做起，从现在做起，从点滴做起，树立理想，坚定信念</w:t>
      </w:r>
      <w:r>
        <w:rPr/>
        <w:t>;</w:t>
      </w:r>
      <w:r>
        <w:rPr/>
        <w:t>承担责任，努力奋斗，以实际行动来维护社会公德、职业道德、家庭美德和个人品德，让我们大家携起手来共同贯彻社会主义核心价值观，让我们青年一代以一个崭新的面貌担起中华民族的脊梁，让我们的国家走向繁荣与富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