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个人总结2023字"/>
      <w:r>
        <w:rPr/>
        <w:t>小学生个人总结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在诗的海洋里徜徉，我找到了无数珍宝。这一次综合性学习结束了。回想这个过程，我搜集资料，整理资料，欣赏诗歌，制作手抄报，仿写诗歌。这些活动都让我回味无穷。</w:t>
      </w:r>
    </w:p>
    <w:p>
      <w:pPr>
        <w:pStyle w:val="Normal"/>
        <w:rPr/>
      </w:pPr>
      <w:r>
        <w:rPr/>
        <w:t>在诗的海洋里，有许许多多的“宝藏”在向我招手，瞧，那有一个“贝壳”，打开来，里面的一颗“珍珠”告诉我，要读懂诗，更好的理解诗，要结合实际来读诗，要根据诗的意境，在脑子里描绘出一幅幅动人的画面，还要体会作者的思想感情</w:t>
      </w:r>
      <w:r>
        <w:rPr/>
        <w:t>.</w:t>
      </w:r>
      <w:r>
        <w:rPr/>
        <w:t>做到这几点，诗中的韵味就能表现的淋漓尽致了</w:t>
      </w:r>
      <w:r>
        <w:rPr/>
        <w:t>.</w:t>
      </w:r>
      <w:r>
        <w:rPr/>
        <w:t>咦</w:t>
      </w:r>
      <w:r>
        <w:rPr/>
        <w:t>!</w:t>
      </w:r>
      <w:r>
        <w:rPr/>
        <w:t>那里有一个精致的小盒，里面会是什么呢</w:t>
      </w:r>
      <w:r>
        <w:rPr/>
        <w:t>?</w:t>
      </w:r>
      <w:r>
        <w:rPr/>
        <w:t>哇</w:t>
      </w:r>
      <w:r>
        <w:rPr/>
        <w:t>!</w:t>
      </w:r>
      <w:r>
        <w:rPr/>
        <w:t>好大的一颗“红宝石”哦</w:t>
      </w:r>
      <w:r>
        <w:rPr/>
        <w:t>!</w:t>
      </w:r>
      <w:r>
        <w:rPr/>
        <w:t>他告诉我，看看诗也就这么几个字，东拼西凑，在押一点韵，不就是一首诗了吗</w:t>
      </w:r>
      <w:r>
        <w:rPr/>
        <w:t>?</w:t>
      </w:r>
      <w:r>
        <w:rPr/>
        <w:t>可是，当我真正拿起笔，动手写的时候，却很难下笔。原来写诗这么难。在学习了两位同龄人的诗后，我知道了，只要抓住身边的事物，展开丰富的联想和想象，也能写出一首好诗。我还找到了许许多多的宝藏，学到了许许多多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单元结束了，但诗将伴我一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