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国旗下讲话稿范文_开学第一课讲话稿"/>
      <w:r>
        <w:rPr/>
        <w:t>开学第一课观后感国旗下讲话稿范文</w:t>
      </w:r>
      <w:r>
        <w:rPr/>
        <w:t>_</w:t>
      </w:r>
      <w:r>
        <w:rPr/>
        <w:t>开学第一课讲话稿</w:t>
      </w:r>
      <w:bookmarkEnd w:id="0"/>
    </w:p>
    <w:p>
      <w:pPr>
        <w:pStyle w:val="Normal"/>
        <w:rPr/>
      </w:pPr>
      <w:r>
        <w:rPr/>
        <w:t>梦想，是小时候的动力，梦想，是长大后的目标。每个人的梦想是不同的</w:t>
      </w:r>
      <w:r>
        <w:rPr/>
        <w:t>`</w:t>
      </w:r>
      <w:r>
        <w:rPr/>
        <w:t>，它来源于我们心底的渴望。在</w:t>
      </w:r>
      <w:r>
        <w:rPr/>
        <w:t>20__</w:t>
      </w:r>
      <w:r>
        <w:rPr/>
        <w:t>年</w:t>
      </w:r>
      <w:r>
        <w:rPr/>
        <w:t>9</w:t>
      </w:r>
      <w:r>
        <w:rPr/>
        <w:t>月的《开学第一课》上，我看到了梦想的交汇，看到了他们对坚持的感受，梦想的领悟。《开学第一课》的主题为“乘着梦想的翅膀”。</w:t>
      </w:r>
    </w:p>
    <w:p>
      <w:pPr>
        <w:pStyle w:val="Normal"/>
        <w:rPr/>
      </w:pPr>
      <w:r>
        <w:rPr/>
        <w:t>一有梦就有动力</w:t>
      </w:r>
    </w:p>
    <w:p>
      <w:pPr>
        <w:pStyle w:val="Normal"/>
        <w:rPr/>
      </w:pPr>
      <w:r>
        <w:rPr/>
        <w:t>梦想是一种不竭的动力，让你不断燃烧内心的小宇宙，激发对美好生生不息的渴望。这种力量，会让你无惧风雨、无畏风险，不断前进。王亚平与孩子们分享自己的“飞天梦”，鼓励孩子们：“梦想就像宇宙中的星辰，看似遥不可及，但只要努力，一定能够触摸得到</w:t>
      </w:r>
      <w:r>
        <w:rPr/>
        <w:t>!”</w:t>
      </w:r>
      <w:r>
        <w:rPr/>
        <w:t>章子怡坚持电影梦想，代表中国站在世界的舞台上。梦想实现是一种幸福。在我们人生的每一个阶段，都不要丢掉梦想。它是你在迷茫时候的一盏明灯，它会为你指明方向</w:t>
      </w:r>
      <w:r>
        <w:rPr/>
        <w:t>;</w:t>
      </w:r>
      <w:r>
        <w:rPr/>
        <w:t>它是你在黑夜里枕边的一本书，为你开启黎明</w:t>
      </w:r>
      <w:r>
        <w:rPr/>
        <w:t>;</w:t>
      </w:r>
      <w:r>
        <w:rPr/>
        <w:t>它是你在每一个想要放弃的时候，伸向你的一只手，拉你一把，送你一程，让你重新获得动力，永不放弃。</w:t>
      </w:r>
    </w:p>
    <w:p>
      <w:pPr>
        <w:pStyle w:val="Normal"/>
        <w:rPr/>
      </w:pPr>
      <w:r>
        <w:rPr/>
        <w:t>二有梦就要坚持</w:t>
      </w:r>
    </w:p>
    <w:p>
      <w:pPr>
        <w:pStyle w:val="Normal"/>
        <w:rPr/>
      </w:pPr>
      <w:r>
        <w:rPr/>
        <w:t>梦想的实现并非一朝一夕，追求梦想的道路上需要付出努力和坚持、汗水甚至泪水，不抛弃，不放弃。廖智在地震中失去了孩子和双腿，但她没有中断对舞蹈梦的追求。廖智用自己的经历证明：一旦你不再恐惧害怕，困难也不是那么难以战胜。生命其实很脆弱，但生命能够发出无穷的能量，而点燃这份能量的就是梦想。三有梦就能出彩无论是追梦过程中收获的美好，还有帮助别人实现梦想的喜悦，都是梦想的精彩</w:t>
      </w:r>
      <w:r>
        <w:rPr/>
        <w:t>;</w:t>
      </w:r>
      <w:r>
        <w:rPr/>
        <w:t>在追梦道路上，每一段旅程都蕴藏着美丽的风景。郎朗</w:t>
      </w:r>
      <w:r>
        <w:rPr/>
        <w:t>15</w:t>
      </w:r>
      <w:r>
        <w:rPr/>
        <w:t>岁时做替补，但他坚持不懈地努力，成为了着名的钢琴家。黑龙江鹤岗的单亲妈妈郑亚波，她是一位加油站女工，为给自闭症儿子开发智力，</w:t>
      </w:r>
      <w:r>
        <w:rPr/>
        <w:t>20__</w:t>
      </w:r>
      <w:r>
        <w:rPr/>
        <w:t>年里坚持看视频自学弹钢琴，再手把手教给儿子。现在小威已经能弹多首中外名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努力坚持梦想，心中的愿望都会有实现的一天。有梦想的人生就能够出彩</w:t>
      </w:r>
      <w:r>
        <w:rPr/>
        <w:t>!</w:t>
      </w:r>
      <w:r>
        <w:rPr/>
        <w:t>同学们，希望你们有梦想，敢追寻，你们就能获得来自梦想的强大的动力，你的梦想就一定能够实现。让我们乘着梦想的翅膀起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