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服装生产公司简介范文"/>
      <w:r>
        <w:rPr/>
        <w:t>男士服装生产公司简介范文</w:t>
      </w:r>
      <w:bookmarkEnd w:id="0"/>
    </w:p>
    <w:p>
      <w:pPr>
        <w:pStyle w:val="Normal"/>
        <w:rPr/>
      </w:pPr>
      <w:r>
        <w:rPr/>
        <w:t>男主角</w:t>
      </w:r>
      <w:r>
        <w:rPr/>
        <w:t>(</w:t>
      </w:r>
      <w:r>
        <w:rPr/>
        <w:t>成都男主角服饰有限公司</w:t>
      </w:r>
      <w:r>
        <w:rPr/>
        <w:t>)</w:t>
      </w:r>
      <w:r>
        <w:rPr/>
        <w:t>成立于</w:t>
      </w:r>
      <w:r>
        <w:rPr/>
        <w:t>2004</w:t>
      </w:r>
      <w:r>
        <w:rPr/>
        <w:t>年，座落于美丽的天府之国四川成都。男主角服饰是一家集研发、设计、生产、营销于一体的大型服装生产销售企业。公司拥有强大的技术设计团队，引导着这个时代大众时尚潮流。有完美的生产线与营销团队，可以满足各类客户的需求。</w:t>
      </w:r>
    </w:p>
    <w:p>
      <w:pPr>
        <w:pStyle w:val="Normal"/>
        <w:rPr/>
      </w:pPr>
      <w:r>
        <w:rPr/>
        <w:t>经过几年的发展，公司发现，传统的方式已经不能够满足时代发展的需求。为了更好地为广大的客户提供服务，以及能够把利益共赢化与最大化，男主角孕育了新的生命——时尚先生男装批发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尚先生男装批发网于</w:t>
      </w:r>
      <w:r>
        <w:rPr/>
        <w:t>2008</w:t>
      </w:r>
      <w:r>
        <w:rPr/>
        <w:t>年</w:t>
      </w:r>
      <w:r>
        <w:rPr/>
        <w:t>6</w:t>
      </w:r>
      <w:r>
        <w:rPr/>
        <w:t>月上线，是成都男主角服饰有限公司旗下的网站之一。该网站是一个专业从事网上外贸男装批发及代理的电子商务网站，同时也为淘宝商家及</w:t>
      </w:r>
      <w:r>
        <w:rPr/>
        <w:t>B2C</w:t>
      </w:r>
      <w:r>
        <w:rPr/>
        <w:t>商家提供货源。至今，时尚先生男装批发网凭借着过硬的产品质量，优质的售后服务深得各级代理商、批发商及各界人士的高度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