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快准记会议记录内容"/>
      <w:r>
        <w:rPr/>
        <w:t>如何快、准记会议记录内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准，即是会议记录要准确无误，切不可记错讲话人的原意。如果将讲话人的原意记错一点，有时会导致全篇会议记录的实质内容改变，影响是极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