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教师外出参观培训心得体会"/>
      <w:r>
        <w:rPr/>
        <w:t>教师外出参观培训心得体会</w:t>
      </w:r>
      <w:bookmarkEnd w:id="0"/>
    </w:p>
    <w:p>
      <w:pPr>
        <w:pStyle w:val="Normal"/>
        <w:rPr/>
      </w:pPr>
      <w:r>
        <w:rPr/>
        <w:t>做一名睿智的班主任</w:t>
      </w:r>
    </w:p>
    <w:p>
      <w:pPr>
        <w:pStyle w:val="Normal"/>
        <w:rPr/>
      </w:pPr>
      <w:r>
        <w:rPr/>
        <w:t>上周六、日我与学校</w:t>
      </w:r>
      <w:r>
        <w:rPr/>
        <w:t>60</w:t>
      </w:r>
      <w:r>
        <w:rPr/>
        <w:t>多位位班主任有幸去山东参加“一线教育家讲坛”的学习，听了四位老师精彩的讲座，让我们颇有点心灵鸡汤的感觉，尤其是第一天第一场专家在他的班级管理中讲到“新时期班主任工作教育价值观思考与实践”的观点不禁让我们对自己的班主任工作进行了反思。</w:t>
      </w:r>
    </w:p>
    <w:p>
      <w:pPr>
        <w:pStyle w:val="Normal"/>
        <w:rPr/>
      </w:pPr>
      <w:r>
        <w:rPr/>
        <w:t>素质教育认为学生发展的动力是内在的，只有充分调动学生的积极性，才能促进他们的自主发展。听了讲座之后，我觉得他们的理论在我班主任工作实践中都有所体现</w:t>
      </w:r>
      <w:r>
        <w:rPr/>
        <w:t>,</w:t>
      </w:r>
      <w:r>
        <w:rPr/>
        <w:t>心理引起很大的共鸣</w:t>
      </w:r>
      <w:r>
        <w:rPr/>
        <w:t>!</w:t>
      </w:r>
      <w:r>
        <w:rPr/>
        <w:t>我觉得作为一名高中班主任，一定要做一名睿智的班主任</w:t>
      </w:r>
      <w:r>
        <w:rPr/>
        <w:t>,</w:t>
      </w:r>
      <w:r>
        <w:rPr/>
        <w:t>所有的专家可以概括两个方面</w:t>
      </w:r>
      <w:r>
        <w:rPr/>
        <w:t>,</w:t>
      </w:r>
      <w:r>
        <w:rPr/>
        <w:t>一是会做新时期的班主任</w:t>
      </w:r>
      <w:r>
        <w:rPr/>
        <w:t>,</w:t>
      </w:r>
      <w:r>
        <w:rPr/>
        <w:t>不断激发学生的学习激情</w:t>
      </w:r>
      <w:r>
        <w:rPr/>
        <w:t>,</w:t>
      </w:r>
      <w:r>
        <w:rPr/>
        <w:t>二是关注学生的心理</w:t>
      </w:r>
      <w:r>
        <w:rPr/>
        <w:t>,</w:t>
      </w:r>
      <w:r>
        <w:rPr/>
        <w:t>学会与学生交流</w:t>
      </w:r>
      <w:r>
        <w:rPr/>
        <w:t>!</w:t>
      </w:r>
      <w:r>
        <w:rPr/>
        <w:t>下面就我平时工作的心得体会</w:t>
      </w:r>
      <w:r>
        <w:rPr/>
        <w:t>,</w:t>
      </w:r>
      <w:r>
        <w:rPr/>
        <w:t>谈谈感受</w:t>
      </w:r>
      <w:r>
        <w:rPr/>
        <w:t>!</w:t>
      </w:r>
    </w:p>
    <w:p>
      <w:pPr>
        <w:pStyle w:val="Normal"/>
        <w:rPr/>
      </w:pPr>
      <w:r>
        <w:rPr/>
        <w:t>一、激发学生的学习激情</w:t>
      </w:r>
    </w:p>
    <w:p>
      <w:pPr>
        <w:pStyle w:val="Normal"/>
        <w:rPr/>
      </w:pPr>
      <w:r>
        <w:rPr/>
        <w:t>但我想如何激发学生的激情</w:t>
      </w:r>
      <w:r>
        <w:rPr/>
        <w:t>?</w:t>
      </w:r>
      <w:r>
        <w:rPr/>
        <w:t>这得靠我们的班主任，我们的老师，假如我们的班主任对教育的激情不在，那怎么能激发学生呢</w:t>
      </w:r>
      <w:r>
        <w:rPr/>
        <w:t>?!</w:t>
      </w:r>
      <w:r>
        <w:rPr/>
        <w:t>如果我们班主任、老师工作没有激情，那么他们工作快乐吗</w:t>
      </w:r>
      <w:r>
        <w:rPr/>
        <w:t>?</w:t>
      </w:r>
      <w:r>
        <w:rPr/>
        <w:t>有幸福感吗</w:t>
      </w:r>
      <w:r>
        <w:rPr/>
        <w:t>?</w:t>
      </w:r>
      <w:r>
        <w:rPr/>
        <w:t>假如我们班主任没有幸福感做一辈子的班主任、教师，那么他一辈子是痛苦的，直到退休那一刻，想想真的是恐惧的事。</w:t>
      </w:r>
    </w:p>
    <w:p>
      <w:pPr>
        <w:pStyle w:val="Normal"/>
        <w:rPr/>
      </w:pPr>
      <w:r>
        <w:rPr/>
        <w:t>所以我就在阐述我对教师、班主任事业的理解。职业与事业只有一字之差，许多人认为职业就是事业，都是谋生的手段。。职业付出的是时间</w:t>
      </w:r>
      <w:r>
        <w:rPr/>
        <w:t>+</w:t>
      </w:r>
      <w:r>
        <w:rPr/>
        <w:t>体力</w:t>
      </w:r>
      <w:r>
        <w:rPr/>
        <w:t>+</w:t>
      </w:r>
      <w:r>
        <w:rPr/>
        <w:t>精力，结果是每天都按部就班地工作，少发现，少感动，少快乐，少幸福感，人生大部分时间是在平凡中渡过。而事业付出的则是时间</w:t>
      </w:r>
      <w:r>
        <w:rPr/>
        <w:t>+</w:t>
      </w:r>
      <w:r>
        <w:rPr/>
        <w:t>体力</w:t>
      </w:r>
      <w:r>
        <w:rPr/>
        <w:t>+</w:t>
      </w:r>
      <w:r>
        <w:rPr/>
        <w:t>精力</w:t>
      </w:r>
      <w:r>
        <w:rPr/>
        <w:t>+</w:t>
      </w:r>
      <w:r>
        <w:rPr/>
        <w:t>情感。由于增加了情感，派生出的是热爱，是使命感和责任心。</w:t>
      </w:r>
    </w:p>
    <w:p>
      <w:pPr>
        <w:pStyle w:val="Normal"/>
        <w:rPr/>
      </w:pPr>
      <w:r>
        <w:rPr/>
        <w:t>一个做班主任的，当教师节来临你收到学生一张张贺卡充满真诚的祝福时，当公开课上你的学生都充满自信地展现时</w:t>
      </w:r>
      <w:r>
        <w:rPr/>
        <w:t>;</w:t>
      </w:r>
      <w:r>
        <w:rPr/>
        <w:t>当科任老师都愿意选择你的班级上公开课时</w:t>
      </w:r>
      <w:r>
        <w:rPr/>
        <w:t>;</w:t>
      </w:r>
      <w:r>
        <w:rPr/>
        <w:t>当你的学生家长无论是在人前还是在人后都夸赞你，都愿意把孩子交给你时、甚至宁愿从实验班调到普通班只因为你是普通班的班主任时，当学生毕业后到学校第一个要看望老师是班主任时，当你的学生走出校园还记得你的潜移默化教育时…</w:t>
      </w:r>
    </w:p>
    <w:p>
      <w:pPr>
        <w:pStyle w:val="Normal"/>
        <w:rPr/>
      </w:pPr>
      <w:r>
        <w:rPr/>
        <w:t>我的博客上写过两篇关于班主任幸福感的文章，过几天我收到我们</w:t>
      </w:r>
      <w:r>
        <w:rPr/>
        <w:t>2008</w:t>
      </w:r>
      <w:r>
        <w:rPr/>
        <w:t>届高三班小班长赵丽莹的短信，“老班哎，想喊你喝酒的呢，时间地点暂时未定”，收到她的短信我很高兴，因为我对她的评价是她的班长工作做的非常成功，全校</w:t>
      </w:r>
      <w:r>
        <w:rPr/>
        <w:t>70</w:t>
      </w:r>
      <w:r>
        <w:rPr/>
        <w:t>多个班长她最出色，是我工作几年来看到最好的班长，可能未来几年也不会出现有她那么优秀的班长，这些都是建立在她的日常事务上，最高的境界是她经常能知道我心理想什么而什么也没给她说。看到她的短信内容我更高兴，老班哎，想喊你喝酒的呢，是小女孩，喊我喝酒，感觉很豪爽，没有半点的距离感，她有时会称我兄呢，当然是离开高中校园后，我一般称她为小班长，因为加个小字，觉得很亲切，有时也称她为小鬼，我心理在想，刚毕业才一年，但是这次聚会是第三次</w:t>
      </w:r>
      <w:r>
        <w:rPr/>
        <w:t>!</w:t>
      </w:r>
      <w:r>
        <w:rPr/>
        <w:t>一起唱属于我们自己的歌曲。</w:t>
      </w:r>
    </w:p>
    <w:p>
      <w:pPr>
        <w:pStyle w:val="Normal"/>
        <w:rPr/>
      </w:pPr>
      <w:r>
        <w:rPr/>
        <w:t>让我很激动的是同学们跟他们大学同学聊起他们高中生活的一种幸福感、一种满足感、一种自豪感，如虽然高三，我们每天的歌照唱，叫每周一歌，年前、年后老班照样会带领所有同学到操场上跑满一节课，寒冷的冬天里大汗淋漓的快感，经常提起的元旦晚会上老班疯狂的跳着快舞，他们明白老班原来也是有情感的人，在高考前夕，我班非常的平静，没有一人写流言册，平静而成功的走向高考。餐后，又去</w:t>
      </w:r>
      <w:r>
        <w:rPr/>
        <w:t>KTV</w:t>
      </w:r>
      <w:r>
        <w:rPr/>
        <w:t>唱歌，一开始，肯定是我们班那几首班歌，几个人一起唱，他们说走在大街上只要听到班歌他们心灵总是有些触动，然后我唱我的成名曲，其实是我花了很长时间学会的一首歌</w:t>
      </w:r>
      <w:r>
        <w:rPr/>
        <w:t>!</w:t>
      </w:r>
    </w:p>
    <w:p>
      <w:pPr>
        <w:pStyle w:val="Normal"/>
        <w:rPr/>
      </w:pPr>
      <w:r>
        <w:rPr/>
        <w:t>其实做班主任是很幸福的事，我拥有和我的弟子们一段美好的记忆，这种记忆、这种感动在市场经济环境下一般人是体会不到的，因此我的班主任工作是有很强的幸福感的。</w:t>
      </w:r>
    </w:p>
    <w:p>
      <w:pPr>
        <w:pStyle w:val="Normal"/>
        <w:rPr/>
      </w:pPr>
      <w:r>
        <w:rPr/>
        <w:t>这时你的心中涌起的是一种巨大的幸福感，一种自豪感，一种快乐与满足感，。这种情感会让你把困难和挫折都踩在脚下，会让你产生出更多的智慧与创造力，会让你觉得你的付出都是值得的。这种情感会激发你更多的爱，你会更加热爱你的班级，你的教学，你的学生。这样你的职业就变成了你的事业，你每天的心境就是快乐的，你会愿意为了你挚爱的事业付出毕生的精力。</w:t>
      </w:r>
    </w:p>
    <w:p>
      <w:pPr>
        <w:pStyle w:val="Normal"/>
        <w:rPr/>
      </w:pPr>
      <w:r>
        <w:rPr/>
        <w:t>班主任的待遇暂时还不是如人意，个人的价值观不能非常直接的体现，但是现状已经摆在你的面前，你就得积极地开展工作，从工作中找体会，找幸福感，从容的面对一切。其实人都是有一种不满足感，想改变自己的现状，譬如我在大学里面我就想我以后不想做中学老师，我要做个律师，参加了法律的自学考试，顺利通过，在南京大学的论文答辩还得了优秀，拿了个第二学士学位。刚开始工作时想考研，买了书，也认真的在看书，后来没考，后来想参加司法考试，专门跑淮阴去报了名，准备的也差不多，但没考，后来我就不考了，因为我发现做班主任工作其实挺有意思的，找到了幸福感。所有面对不顺的时候不要去抱怨什么，因为仅仅抱怨是不能改变什么的，如果一直抱怨会把自己的理想、激情磨灭掉，所以立即去工作，去奋斗</w:t>
      </w:r>
      <w:r>
        <w:rPr/>
        <w:t>!</w:t>
      </w:r>
      <w:r>
        <w:rPr/>
        <w:t>去奋斗才能改变你的世界</w:t>
      </w:r>
      <w:r>
        <w:rPr/>
        <w:t>!!</w:t>
      </w:r>
    </w:p>
    <w:p>
      <w:pPr>
        <w:pStyle w:val="Normal"/>
        <w:rPr/>
      </w:pPr>
      <w:r>
        <w:rPr/>
        <w:t>心态决定了生命的长度、亮度、强度</w:t>
      </w:r>
      <w:r>
        <w:rPr/>
        <w:t>!</w:t>
      </w:r>
      <w:r>
        <w:rPr/>
        <w:t>从而心态决定了生命的质量</w:t>
      </w:r>
      <w:r>
        <w:rPr/>
        <w:t>!</w:t>
      </w:r>
      <w:r>
        <w:rPr/>
        <w:t>心态能主宰人生的成败，哲言道“要么你去驾驭生命，要么生命驾驭你。你的心态决定谁是座骑，谁是骑师。”</w:t>
      </w:r>
    </w:p>
    <w:p>
      <w:pPr>
        <w:pStyle w:val="Normal"/>
        <w:rPr/>
      </w:pPr>
      <w:r>
        <w:rPr/>
        <w:t>在平时班主任工作过程中，常常听到班主任抱怨，现在的学生难管理，现在的学生不懂事，然后还会列举以前自己做学生时是如何如何表现的好如何的懂事，或者会列举</w:t>
      </w:r>
      <w:r>
        <w:rPr/>
        <w:t>10</w:t>
      </w:r>
      <w:r>
        <w:rPr/>
        <w:t>多年前学生是如何如何的好管理。其实我认为这是我们大多数班主任观念落伍了，不能与时具进，及时的更新自己的教育理念，因为班主任自己读书的时代与现在的时代已经不能同日而语了，社会存在决定社会意识，出现许多以往不曾出现的问题，所以才会抱怨学生难管理，而不去反思自己的教育方式。</w:t>
      </w:r>
    </w:p>
    <w:p>
      <w:pPr>
        <w:pStyle w:val="Normal"/>
        <w:rPr/>
      </w:pPr>
      <w:r>
        <w:rPr/>
        <w:t>我们多数班主任抱怨现在学生难教，难管理，根源在于我们的理念，我们的方法没有深入学生内心，没有触及学生灵魂，没有遵循学生成长规律。德育说到底是心灵的培育，“浇树要浇根，教人要教心”。基于这一认识，我的教育理念之一就是走进学生心灵，触及学生的灵魂，与学生的心灵共舞。</w:t>
      </w:r>
    </w:p>
    <w:p>
      <w:pPr>
        <w:pStyle w:val="Normal"/>
        <w:rPr/>
      </w:pPr>
      <w:r>
        <w:rPr/>
        <w:t>班主任一定要开动脑筋，想方设法让学生的心灵不断的净化，别看学生成天活蹦乱跳的，看起来无忧无虑，其实青春期的孩子内心躁动不安，敏感脆弱，我在我们班精心设计了一系列触及学生灵魂的教育环节，如：“每天一歌”，</w:t>
      </w:r>
    </w:p>
    <w:p>
      <w:pPr>
        <w:pStyle w:val="Normal"/>
        <w:rPr/>
      </w:pPr>
      <w:r>
        <w:rPr/>
        <w:t>音乐的最大特点就是通过艺术活动来调动人的兴趣，打动人的情感，让人愉快地受到教育。所以让学生在听歌或唱歌时“随歌潜入心，润德细无声”</w:t>
      </w:r>
      <w:r>
        <w:rPr/>
        <w:t>,</w:t>
      </w:r>
      <w:r>
        <w:rPr/>
        <w:t>不经意间让他们的思想情感经历砥砺，从而内省，激发学生进行自我教育，进而提升学生的综合素养</w:t>
      </w:r>
      <w:r>
        <w:rPr/>
        <w:t>!</w:t>
      </w:r>
      <w:r>
        <w:rPr/>
        <w:t>雄壮激昂、节奏感强的乐曲，可以刺激大脑的兴奋度，能激励、鼓舞人的精神，唱歌时大脑会产生种种与歌词同步的遐想。</w:t>
      </w:r>
    </w:p>
    <w:p>
      <w:pPr>
        <w:pStyle w:val="Normal"/>
        <w:rPr/>
      </w:pPr>
      <w:r>
        <w:rPr/>
        <w:t>“</w:t>
      </w:r>
      <w:r>
        <w:rPr/>
        <w:t>每周一星”，赏识教育对于转化边缘生非常有利。</w:t>
      </w:r>
    </w:p>
    <w:p>
      <w:pPr>
        <w:pStyle w:val="Normal"/>
        <w:rPr/>
      </w:pPr>
      <w:r>
        <w:rPr/>
        <w:t>每月看一部电影</w:t>
      </w:r>
    </w:p>
    <w:p>
      <w:pPr>
        <w:pStyle w:val="Normal"/>
        <w:rPr/>
      </w:pPr>
      <w:r>
        <w:rPr/>
        <w:t>如上周我让学生看了《暖春》，这部电影是关于亲情的，里面的情节非常的感人，题材选之农村，这与我们班级学生的家庭情况非常的相似，绝大多孩子来自农村，家庭状况很一般，这样的题材更能引起学生心灵深处的共鸣，能在最大程度上触摸孩子心灵柔软的地方，虽然我看了三遍了，但是每一遍我控制不住我的泪水，我看了我们班的孩子，泪水在伴随着情节的变化而尽情的洒落，这样的泪水会让孩子浮躁的心灵安静下来，会让孩子在更大的程度上读懂亲情，与父母之情交融在一起。</w:t>
      </w:r>
    </w:p>
    <w:p>
      <w:pPr>
        <w:pStyle w:val="Normal"/>
        <w:rPr/>
      </w:pPr>
      <w:r>
        <w:rPr/>
        <w:t>每周开一次主题班会，</w:t>
      </w:r>
    </w:p>
    <w:p>
      <w:pPr>
        <w:pStyle w:val="Normal"/>
        <w:rPr/>
      </w:pPr>
      <w:r>
        <w:rPr/>
        <w:t>特别是主题班会，是我们班的一大特色，特别是关于亲情的主题班会课，一次周梦丽跟我说：“老师，你的每次主题班会课都让我感动哭的稀里哗啦”，我的主题班会课上肯定会配上背景音乐或者直接放音乐，因为我知道主题班会课穿插音乐能够抓住人的灵魂，视频能够震撼人心，小品、演讲能够激发学生的参与读，让主题班会课真正成为学生期待的课，反正我们班的主题班会早就达到这种境界了。只要我唱歌，就会有人立即拨打两个电话，</w:t>
      </w:r>
      <w:r>
        <w:rPr/>
        <w:t>110</w:t>
      </w:r>
      <w:r>
        <w:rPr/>
        <w:t>、</w:t>
      </w:r>
      <w:r>
        <w:rPr/>
        <w:t>120</w:t>
      </w:r>
      <w:r>
        <w:rPr/>
        <w:t>。但是我懂的音乐的内涵，懂得音乐在德育中作用。</w:t>
      </w:r>
    </w:p>
    <w:p>
      <w:pPr>
        <w:pStyle w:val="Normal"/>
        <w:rPr/>
      </w:pPr>
      <w:r>
        <w:rPr/>
        <w:t>下午我听了近</w:t>
      </w:r>
      <w:r>
        <w:rPr/>
        <w:t>3</w:t>
      </w:r>
      <w:r>
        <w:rPr/>
        <w:t>小时，晚上又听了一个小时，突然第</w:t>
      </w:r>
      <w:r>
        <w:rPr/>
        <w:t>146</w:t>
      </w:r>
      <w:r>
        <w:rPr/>
        <w:t>首歌《妈妈我不哭了》邝美云深深的触及我的神经，我的眼泪被感动的流了下来，就是这首音乐了，我很激动，于是我到网上准备下载，很不好下，要提供手机号码，我不管他了，输入我的手机号码，但是我的手机功能太少，不能转换，我有点着急，用优酷、土豆、等都下不下来，我们办公室老嵇说这首音乐太好了，让我拷给他，我说下不下来，他说还有音乐下不下的</w:t>
      </w:r>
      <w:r>
        <w:rPr/>
        <w:t>?</w:t>
      </w:r>
      <w:r>
        <w:rPr/>
        <w:t>打赌，如果下下来让我请同事去吃羊肉汤，我说好啊，然后他们几个人开始尝试下载，下了近一小时也能搞好，我也在尝试着，突然被我先下下来了，我很激动，比什么都开心，他们在我</w:t>
      </w:r>
      <w:r>
        <w:rPr/>
        <w:t>10</w:t>
      </w:r>
      <w:r>
        <w:rPr/>
        <w:t>分钟后也下载成功了，但是我还是答应请他们喝羊肉汤。</w:t>
      </w:r>
    </w:p>
    <w:p>
      <w:pPr>
        <w:pStyle w:val="Normal"/>
        <w:rPr/>
      </w:pPr>
      <w:r>
        <w:rPr/>
        <w:t>每天两谈，就是每天晨读、晚读个与一名同学交流。</w:t>
      </w:r>
    </w:p>
    <w:p>
      <w:pPr>
        <w:pStyle w:val="Normal"/>
        <w:rPr/>
      </w:pPr>
      <w:r>
        <w:rPr/>
        <w:t>每周读一篇片美文。</w:t>
      </w:r>
    </w:p>
    <w:p>
      <w:pPr>
        <w:pStyle w:val="Normal"/>
        <w:rPr/>
      </w:pPr>
      <w:r>
        <w:rPr/>
        <w:t>故事往往生动形象、优美感人，为生性活泼的青少年所喜闻乐见</w:t>
      </w:r>
      <w:r>
        <w:rPr/>
        <w:t>;</w:t>
      </w:r>
      <w:r>
        <w:rPr/>
        <w:t>故事具有潜移默化的特点，那些广为流传或者代代相传的故事蕴含着深刻的人生哲理和人生智慧，使抽象的道理具体化和形象化，让学生在津津有味地阅读欣赏这些道德教育的力量，可以让学生在不知不觉中自觉、主动性思考，可以有效的打动学生。</w:t>
      </w:r>
    </w:p>
    <w:p>
      <w:pPr>
        <w:pStyle w:val="Normal"/>
        <w:rPr/>
      </w:pPr>
      <w:r>
        <w:rPr/>
        <w:t>幸福有时离自己很远，远到遥不可及，而有时却又离自己很近，近到触手可得</w:t>
      </w:r>
      <w:r>
        <w:rPr/>
        <w:t>!</w:t>
      </w:r>
    </w:p>
    <w:p>
      <w:pPr>
        <w:pStyle w:val="Normal"/>
        <w:rPr/>
      </w:pPr>
      <w:r>
        <w:rPr/>
        <w:t>做一个有责任感的班主任，你的心中就会释放出浓浓的教育情怀，做一个睿智的班主任，你会不断的智慧的火花，过一种幸福完整的教育生活，体验教育的快乐与责任，就能在教育旅途中充实自我，完善自我，成就自我</w:t>
      </w:r>
      <w:r>
        <w:rPr/>
        <w:t>!</w:t>
      </w:r>
    </w:p>
    <w:p>
      <w:pPr>
        <w:pStyle w:val="Normal"/>
        <w:rPr/>
      </w:pPr>
      <w:r>
        <w:rPr/>
        <w:t>二、与学生心灵共舞</w:t>
      </w:r>
    </w:p>
    <w:p>
      <w:pPr>
        <w:pStyle w:val="Normal"/>
        <w:rPr/>
      </w:pPr>
      <w:r>
        <w:rPr/>
        <w:t>在平时班主任工作过程中，常常听到班主任抱怨，现在的学生难管理，现在的学生不懂事，然后还会列举以前自己做学生时是如何如何表现的好如何的懂事，或者会列举</w:t>
      </w:r>
      <w:r>
        <w:rPr/>
        <w:t>10</w:t>
      </w:r>
      <w:r>
        <w:rPr/>
        <w:t>多年前学生是如何如何的好管理。其实我认为这是我们大多数班主任观念落伍了，不能与时具进，及时的更新自己的教育理念，因为班主任自己读书的时代与现在的时代已经不能同日而语了，出现许多以往不曾出现的问题，所以才会抱怨学生难管理，而不去反思自己的教育方式。</w:t>
      </w:r>
    </w:p>
    <w:p>
      <w:pPr>
        <w:pStyle w:val="Normal"/>
        <w:rPr/>
      </w:pPr>
      <w:r>
        <w:rPr/>
        <w:t>现在学生自入幼儿园家长就给孩子规定好了一项项成才的任务，至于是否快乐成长，家长或老师哪个会重视</w:t>
      </w:r>
      <w:r>
        <w:rPr/>
        <w:t>?</w:t>
      </w:r>
      <w:r>
        <w:rPr/>
        <w:t>于是相当一部分学生的个性得不到尊重，兴趣得不到调动，自然也丝毫谈不上快乐式学习、体验式成长，枯燥、乏味的课堂加上“多余”的能量需要“释放”，于是“铤而走险”就成了再自然不过的事情了，能仅仅怨学生吗</w:t>
      </w:r>
      <w:r>
        <w:rPr/>
        <w:t>?</w:t>
      </w:r>
    </w:p>
    <w:p>
      <w:pPr>
        <w:pStyle w:val="Normal"/>
        <w:rPr/>
      </w:pPr>
      <w:r>
        <w:rPr/>
        <w:t>我们多数班主任抱怨现在学生难教，难管理，根源在于我们的理念，我们的方法没有深入学生内心，没有触及学生灵魂，没有遵循学生成长规律。德育说到底是心灵的培育，“浇树要浇根，教人要教心”。基于这一认识，我的教育理念之一就是走进学生心灵，塑造高尚人格。孩子的心是未经雕琢的璞玉，美丽而又稚嫩。当我们肯于俯下身来，走进他们的世界，就会发现，原来许多成人眼中的错误缘于我们对孩子的误解。教育是科学，也是艺术，只有师生心灵相通，才能共同奏响教育的和弦。</w:t>
      </w:r>
    </w:p>
    <w:p>
      <w:pPr>
        <w:pStyle w:val="Normal"/>
        <w:rPr/>
      </w:pPr>
      <w:r>
        <w:rPr/>
        <w:t>班主任一定要开动脑筋，想方设法让学生的心灵栖息，别看学生成天活蹦乱跳的，看起来无忧无虑，其实青春期的孩子内心躁动不安，敏感脆弱，我们的任务就是要让学校成为学生心灵栖息的地方。为了让学生的心处于安静祥和的状态，我在我们班精心设计了一系列触及学生灵魂的教育环节，如：“每周一歌”“每周一星”，每月看一部电影，每周开一次主题班会，特别是主题班会，是我们班的一大特色，也是我们灌中班会课的最亮点，多次开过全校班会主题公开观摩课，特别是关于亲情的主题班会课，一次周梦丽跟我说：“老师，你的每次主题班会课都让我哭的稀里哗啦”，每天两谈，就是每天晨读、晚读个与一名同学交流，每周读一篇片美文，精心布置班级的文化氛围，让教室每一个地方都有一种归宿感。</w:t>
      </w:r>
    </w:p>
    <w:p>
      <w:pPr>
        <w:pStyle w:val="Normal"/>
        <w:rPr/>
      </w:pPr>
      <w:r>
        <w:rPr/>
        <w:t>心灵教育过程具有反复性，是一个不断反复、螺旋式逐步提高的过程。从学生自身来说青年学生正处于成长时期，思想不够成熟，情感不稳定，缺乏生活经验，因而容易出现这样或那样的反复与波动。从外界环境来说，意识形态领域里正确思想与错误思想、先进思想与落后思想的斗争长期存在，这种斗争反映到学生思想上，也会造成思想品德的反复。已经初步形成的良好思想品德，也会因受到某些错误、落后思想的影响而停止，甚至倒退。不是靠一两次教育，搞几次活动，完成某一个道德行为就能够形成的，而是要学生在复杂多变的环境中反复完成一些道德行为，并根据亲身体验和实践，深信自己的道德行为是正确的，直至这种行为形成经常的、稳固的特征时，才能够说他已经形成了这方面的思想品德。因此，德育过程必须要反复抓，抓反复。而且是常抓不懈。还要潜移默化的抓，不留痕迹的抓</w:t>
      </w:r>
      <w:r>
        <w:rPr/>
        <w:t>!</w:t>
      </w:r>
    </w:p>
    <w:p>
      <w:pPr>
        <w:pStyle w:val="Normal"/>
        <w:rPr/>
      </w:pPr>
      <w:r>
        <w:rPr/>
        <w:t>让心灵在活动中升华，当教师绝不仅仅是上几节课了事，更重要的工作在于引导学生成长，学生的成长又绝不是随心所欲、顺其自然那么简单。尤其在一个浮躁的社会，教师肩负的人生引领责任就更加艰巨。如何引领学生的灵魂，单纯的说教显然不足以承担其使命。</w:t>
      </w:r>
    </w:p>
    <w:p>
      <w:pPr>
        <w:pStyle w:val="Normal"/>
        <w:rPr/>
      </w:pPr>
      <w:r>
        <w:rPr/>
        <w:t>教育需要智慧，更需要胸怀。我们班主任需要修炼我们的舞技，悄无声息的滑入学生灵魂之中，与学生的心灵共舞，那样创造所带给人的精神愉悦是任何物质享受和感官享乐所无法比拟的，那是灿烂的生命之花最深沉、最辉煌、最汪洋恣意的绽放。</w:t>
      </w:r>
    </w:p>
    <w:p>
      <w:pPr>
        <w:pStyle w:val="Normal"/>
        <w:widowControl/>
        <w:bidi w:val="0"/>
        <w:spacing w:before="180" w:after="180"/>
        <w:jc w:val="left"/>
        <w:rPr/>
      </w:pPr>
      <w:r>
        <w:rPr/>
        <w:t>短短的两天使我学到了也许凭借我个人两个月甚至两年不一定能领会的知识</w:t>
      </w:r>
      <w:r>
        <w:rPr/>
        <w:t>,</w:t>
      </w:r>
      <w:r>
        <w:rPr/>
        <w:t>什么叫受益非浅</w:t>
      </w:r>
      <w:r>
        <w:rPr/>
        <w:t>,</w:t>
      </w:r>
      <w:r>
        <w:rPr/>
        <w:t>我深深的领会到了它的含义</w:t>
      </w:r>
      <w:r>
        <w:rPr/>
        <w:t>.</w:t>
      </w:r>
      <w:r>
        <w:rPr/>
        <w:t>短短两天的培训很快结束了</w:t>
      </w:r>
      <w:r>
        <w:rPr/>
        <w:t>,</w:t>
      </w:r>
      <w:r>
        <w:rPr/>
        <w:t>恋恋不舍的踏上归途</w:t>
      </w:r>
      <w:r>
        <w:rPr/>
        <w:t>.</w:t>
      </w:r>
      <w:r>
        <w:rPr/>
        <w:t>有人说</w:t>
      </w:r>
      <w:r>
        <w:rPr/>
        <w:t>:</w:t>
      </w:r>
      <w:r>
        <w:rPr/>
        <w:t>培训是最好的福利</w:t>
      </w:r>
      <w:r>
        <w:rPr/>
        <w:t>.”</w:t>
      </w:r>
      <w:r>
        <w:rPr/>
        <w:t>这就是最好的说明</w:t>
      </w:r>
      <w:r>
        <w:rPr/>
        <w:t>.</w:t>
      </w:r>
      <w:r>
        <w:rPr/>
        <w:t>两天的学习生活给我最大的感受是累并收获着，学习的过程就是化蛹成蝶的过程，我的眼界开阔了，思想升华了。作为新时期的班主任</w:t>
      </w:r>
      <w:r>
        <w:rPr/>
        <w:t>,</w:t>
      </w:r>
      <w:r>
        <w:rPr/>
        <w:t>不仅要关心学生的智</w:t>
      </w:r>
      <w:r>
        <w:rPr/>
        <w:t>,</w:t>
      </w:r>
      <w:r>
        <w:rPr/>
        <w:t>还要注重学生的德</w:t>
      </w:r>
      <w:r>
        <w:rPr/>
        <w:t>,</w:t>
      </w:r>
      <w:r>
        <w:rPr/>
        <w:t>这是新时期对班主任工作的要求。在今后的工作中，要多学习先进经验，不断改进自己的工作方法，力争使自己的班集体更加优秀</w:t>
      </w:r>
      <w:r>
        <w:rPr/>
        <w:t>,</w:t>
      </w:r>
      <w:r>
        <w:rPr/>
        <w:t>做一个智慧全面的班主任</w:t>
      </w:r>
      <w:r>
        <w:rPr/>
        <w:t>!</w:t>
      </w:r>
      <w:r>
        <w:rPr/>
        <w:t>最后感谢学校给了我这么好的学习机会</w:t>
      </w:r>
      <w:r>
        <w:rPr/>
        <w:t>,</w:t>
      </w:r>
      <w:r>
        <w:rPr/>
        <w:t>使我更快的提高自己</w:t>
      </w:r>
      <w:r>
        <w:rPr/>
        <w:t>,</w:t>
      </w:r>
      <w:r>
        <w:rPr/>
        <w:t>完善自己。</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