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收看灯塔大课堂第十一课心得体会最新"/>
      <w:r>
        <w:rPr/>
        <w:t>学习收看“灯塔大课堂第十一课心得体会最新</w:t>
      </w:r>
      <w:bookmarkEnd w:id="0"/>
    </w:p>
    <w:p>
      <w:pPr>
        <w:pStyle w:val="Normal"/>
        <w:rPr/>
      </w:pPr>
      <w:r>
        <w:rPr/>
        <w:t>亲爱的战“疫”中的你：</w:t>
      </w:r>
    </w:p>
    <w:p>
      <w:pPr>
        <w:pStyle w:val="Normal"/>
        <w:rPr/>
      </w:pPr>
      <w:r>
        <w:rPr/>
        <w:t>今天的你已经持续鏖战十余天了，你是不是因担心未</w:t>
      </w:r>
      <w:r>
        <w:rPr/>
        <w:t>100%</w:t>
      </w:r>
      <w:r>
        <w:rPr/>
        <w:t>落实防控措施而烦忧</w:t>
      </w:r>
      <w:r>
        <w:rPr/>
        <w:t>?</w:t>
      </w:r>
      <w:r>
        <w:rPr/>
        <w:t>亦或是因未能给予病中的父母家人足够的陪护而默默愧疚</w:t>
      </w:r>
      <w:r>
        <w:rPr/>
        <w:t>?</w:t>
      </w:r>
      <w:r>
        <w:rPr/>
        <w:t>不要焦虑、不要担心，我有话想要对你说。</w:t>
      </w:r>
    </w:p>
    <w:p>
      <w:pPr>
        <w:pStyle w:val="Normal"/>
        <w:rPr/>
      </w:pPr>
      <w:r>
        <w:rPr/>
        <w:t>新冠肺炎疫魔在中华民族传统佳节突袭而至，全党全国各族人民群众积极迎战，各条防控疫情阻击战线时刻演绎着“英雄泪”“斗士情”、生动展现着“中国自信”“中国速度”“中国力量”，一幕幕直击心灵的触动，一个个感人肺腑的故事，让我深深感受到了必胜的力量，对标这近期的工作，有些话想对你说说。</w:t>
      </w:r>
    </w:p>
    <w:p>
      <w:pPr>
        <w:pStyle w:val="Normal"/>
        <w:rPr/>
      </w:pPr>
      <w:r>
        <w:rPr/>
        <w:t>战“疫”要时刻不忘来路，不忘初心。还记得大年初一习近平总书记的战略部署打响全国防控疫情阻击战，一年没有请过一次假的你，来到私家车旁，看到兴冲冲跑来的儿子、想起千里之外摔伤住院的母亲、想到即将奋战的一线战场，低语道“车坏了”。当时的你很忧伤，也有一丝不易察觉的恐慌，但还是清楚、明白的知道，一名党员为了什么而来</w:t>
      </w:r>
      <w:r>
        <w:rPr/>
        <w:t>?</w:t>
      </w:r>
      <w:r>
        <w:rPr/>
        <w:t>为了让边疆各族群众的生活更加美好，让人民的脸上满溢笑容。现在的你，战“疫”之火正旺，魔鬼在肆虐，还会经常问自己为了什么而来吗</w:t>
      </w:r>
      <w:r>
        <w:rPr/>
        <w:t>?</w:t>
      </w:r>
      <w:r>
        <w:rPr/>
        <w:t>是不是在持续的鏖战中已经开始疲惫、开始怀疑。战“疫”中党中央的科学判断、统帅部署，还有钟南山、李兰娟、张文宇的直面魔鬼的精彩实战，时刻点醒着焦虑中的我，李文亮可以为了抢救患者献出自己的生命，数千名党员披上白色战袍惜别家人走出震撼的“逆行”之路。他们或是不惧生死，或是奉献牺牲，这一切的一切都源自他们对入党时那份初心的保持。战“疫”的你，现在应该想明白了吗</w:t>
      </w:r>
      <w:r>
        <w:rPr/>
        <w:t>?</w:t>
      </w:r>
    </w:p>
    <w:p>
      <w:pPr>
        <w:pStyle w:val="Normal"/>
        <w:rPr/>
      </w:pPr>
      <w:r>
        <w:rPr/>
        <w:t>战“疫”要时刻不忘初心，牢记使命。战“疫”中的钟南山，</w:t>
      </w:r>
      <w:r>
        <w:rPr/>
        <w:t>84</w:t>
      </w:r>
      <w:r>
        <w:rPr/>
        <w:t>岁的年纪，有着自己的斗争、自己的使命，“没有特殊的情况，不要去武汉”，在面对突发势猛又危及生命的疫病之时，“钟老”是这样劝慰别人，自己却是“逆向而行”。“国家有需要，我们随时出发”的李兰娟面对突发不明疫情，始终向往最核心最危险的战区，</w:t>
      </w:r>
      <w:r>
        <w:rPr/>
        <w:t>73</w:t>
      </w:r>
      <w:r>
        <w:rPr/>
        <w:t>岁的她一直坚守初心，践行着一个共产党人的使命。今天的你，不知道是否还记得入党时给自己定下的人生目标，是否还记得入党申请书上写下的火热初心，我相信，你不会忘记，不会忘记自己是一名有着</w:t>
      </w:r>
      <w:r>
        <w:rPr/>
        <w:t>15</w:t>
      </w:r>
      <w:r>
        <w:rPr/>
        <w:t>年党龄的党员，不会忘记共产党员的使命，虽然也会因战“疫”而焦虑，因家人而分心。但是，为中国人民谋幸福为中华民族谋复兴的初心使命永远不会忘。战“疫”的你，现在还能忘记吗</w:t>
      </w:r>
      <w:r>
        <w:rPr/>
        <w:t>?</w:t>
      </w:r>
    </w:p>
    <w:p>
      <w:pPr>
        <w:pStyle w:val="Normal"/>
        <w:rPr/>
      </w:pPr>
      <w:r>
        <w:rPr/>
        <w:t>战“疫”要时刻牢记使命，坚决打赢。对于战“疫”中的我们而言，这是最好的考验，最好的磨砺，我们既有党中央的科学决策部署，有“国士无双”战“疫”先锋钟南山这样的好斗士，又有“火神山医院”的建设者们，还有人民解放军的“永不缺席”，更有</w:t>
      </w:r>
      <w:r>
        <w:rPr/>
        <w:t>9</w:t>
      </w:r>
      <w:r>
        <w:rPr/>
        <w:t>千多万值守各条战线的党员先锋和亿万人民的大力支持，是他们竭尽全力的努力，分秒必争的拼搏，形成了今天即将黎明的决战，使得我们可以稳稳地站在脚下的战线上阻击疫魔、奋勇向前。面对如此初心如磐使命勇担的环境，战“疫”的你，又当做些什么呢</w:t>
      </w:r>
      <w:r>
        <w:rPr/>
        <w:t>?</w:t>
      </w:r>
      <w:r>
        <w:rPr/>
        <w:t>你要以坚决打赢为目标，坚定信心，从自己的战“疫”职责落细落实做起，不畏鏖战之苦、不怕牺牲之危，为助力全国战“疫”，决胜全国防控疫情阻击战而不懈努力。战“疫”的你，担起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战“疫”的你，以上是防控一线值守一夜之后的我所感所悟，希望我们不断向战“疫”先锋学习，不忘初心，牢记使命，让自己成为一名尽职尽责的战士，守望相助，持续鏖战，不获全胜，绝不后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