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励志演讲稿范文"/>
      <w:r>
        <w:rPr/>
        <w:t>国旗下励志演讲稿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周末一向在网上忙事情，几乎没什么时间去看书。只能在晚上挤时间做作业。回想起小时候教师总说的那句话：“一寸光阴一寸金，寸金难买寸光阴。”此刻是有深切的体会了。</w:t>
      </w:r>
    </w:p>
    <w:p>
      <w:pPr>
        <w:pStyle w:val="Normal"/>
        <w:rPr/>
      </w:pPr>
      <w:r>
        <w:rPr/>
        <w:t>小学仅有几科科目，完全能够应付过来。但到了初中，要学习的科目一下子翻了一番。可能因为科目的增多，环境的改变，感觉自我越来越难以适应初中教师的教学方法。刚开始还能够跟上教师的讲课速度，但因为该背的没背，该做的没做。到之后就听的很渺茫，有点茫茫然的感觉。所以，随之而来的就是上课画画，偷看漫画书等种种恶习。到了期末考试就考的头昏脑胀。</w:t>
      </w:r>
    </w:p>
    <w:p>
      <w:pPr>
        <w:pStyle w:val="Normal"/>
        <w:rPr/>
      </w:pPr>
      <w:r>
        <w:rPr/>
        <w:t>学生手册一下来，看了分数，问了排行，才明白自我到了再差就得去别的班级的地步了。分析了自我的过错。为什么别人当初能适应教师的讲课方式，为什么别人当初能够适应环境的改变，原因有很多，但最主要的还是因为自我本身的懒惰，导致了恶性循环：“上课听不懂，就看漫画，越看就越不懂，越不懂就越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也是初二的第二学期了，回忆了一下：第一次手册上教师的留言：期待你的提高，第二次是：期待你的突破。第三次：期待你的成长。三个期待，我让教师期待了整整三个学期。我也在努力，我也期待自我的突破，自我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