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情演讲2023"/>
      <w:r>
        <w:rPr/>
        <w:t>关于爱情演讲</w:t>
      </w:r>
      <w:r>
        <w:rPr/>
        <w:t>2023</w:t>
      </w:r>
      <w:bookmarkEnd w:id="0"/>
    </w:p>
    <w:p>
      <w:pPr>
        <w:pStyle w:val="Normal"/>
        <w:rPr/>
      </w:pPr>
      <w:r>
        <w:rPr/>
        <w:t>爱情是什么</w:t>
      </w:r>
      <w:r>
        <w:rPr/>
        <w:t>?</w:t>
      </w:r>
      <w:r>
        <w:rPr/>
        <w:t>有人说爱情就是一对恋人间的互相肯定与关怀</w:t>
      </w:r>
      <w:r>
        <w:rPr/>
        <w:t>;</w:t>
      </w:r>
      <w:r>
        <w:rPr/>
        <w:t>爱情不是索取，而是给予。也有人说爱情就是单纯的恋爱。那么如何真正理解爱情呢</w:t>
      </w:r>
      <w:r>
        <w:rPr/>
        <w:t>?</w:t>
      </w:r>
    </w:p>
    <w:p>
      <w:pPr>
        <w:pStyle w:val="Normal"/>
        <w:rPr/>
      </w:pPr>
      <w:r>
        <w:rPr/>
        <w:t>从人类的角度上讲，爱情不仅是一种迷恋，更是一种责任，它不仅需要成熟的心智，更要用忠诚来维系。这种感情是人类最美也是最强大的力量。</w:t>
      </w:r>
    </w:p>
    <w:p>
      <w:pPr>
        <w:pStyle w:val="Normal"/>
        <w:rPr/>
      </w:pPr>
      <w:r>
        <w:rPr/>
        <w:t>人类社会之所以需要爱情，不光是因为它的美丽与蕴藏的能量，拥有爱情是人与动物之间最分明的差异。动物只懂得生存下去并繁衍后代，但是人类不仅满足于这些，他们更需要精神上的满足感，而爱情正是最重要的一部分。汶川地震后，一位男子痛失了爱妻。面对已经停止呼吸的妻子，他用绳子把妻子的尸体绑在自己背部，骑车送她去太平间。即使到处充斥着灾难与混乱，他仍坚持认为妻子不应留在碎石间，他努力给予了妻子死后的尊严。他用另一种方式诉说着人性与爱情。这便是人身上最本质情感的体现。</w:t>
      </w:r>
    </w:p>
    <w:p>
      <w:pPr>
        <w:pStyle w:val="Normal"/>
        <w:rPr/>
      </w:pPr>
      <w:r>
        <w:rPr/>
        <w:t>之前提到过爱情需要用忠诚来维系，因为没有忠诚的爱情就是一副没有灵魂的躯壳，一触即溃。但是一旦有了忠诚，爱情便可以坚不可摧。春秋时，晏婴是齐国名相。一日，齐景公在晏婴家饮酒时，见晏婴妻子又老又丑，便想将自己的小女儿嫁给晏婴。晏婴却谢绝了齐景公的赏赐，发誓要与妻子白头偕老。这让齐景公很是敬佩，世人也对这位贤者称赞不止。</w:t>
      </w:r>
    </w:p>
    <w:p>
      <w:pPr>
        <w:pStyle w:val="Normal"/>
        <w:rPr/>
      </w:pPr>
      <w:r>
        <w:rPr/>
        <w:t>爱情可以成为人的精神支柱，让人拥有动力，但是不成熟、缺乏心智的仓促爱情却会给人造成“反向效果”。拿破仑曾说过：“不能让你发奋的爱，不如不爱。”这种不良的爱不仅不会成为动力，反而会成为阻碍，有的甚至会成为一副毒药，普希金</w:t>
      </w:r>
      <w:r>
        <w:rPr/>
        <w:t>(</w:t>
      </w:r>
      <w:r>
        <w:rPr/>
        <w:t>俄国文学之父</w:t>
      </w:r>
      <w:r>
        <w:rPr/>
        <w:t>)</w:t>
      </w:r>
      <w:r>
        <w:rPr/>
        <w:t>正是因为他糟糕的爱情而死在枪下的。</w:t>
      </w:r>
    </w:p>
    <w:p>
      <w:pPr>
        <w:pStyle w:val="Normal"/>
        <w:rPr/>
      </w:pPr>
      <w:r>
        <w:rPr/>
        <w:t>此外，在人类社会的进步中，资产阶级自由派从爱情中催生了一种畸形“产物”——早恋。这种让青少年深受其害的东西多年来不仅没有受到遏制，反而得益于网络的传播向世界扩散，让许多心智不成熟的青少年因为这些畸形的“爱情”而受到巨大的负面影响，有人因此缀学、逃课，甚至是自杀。一桩桩人间悲剧不断地警示着人们。对我们这些青少年而言，防止早恋不仅需要青少年自身的努力与克制，更需要党和政府用社会主义核心价值观来净化社会环境，特别是要给青少年营造一个干净的网络环境。过早的开花意味着过早的凋谢，不要给自己一个错位的人生。</w:t>
      </w:r>
    </w:p>
    <w:p>
      <w:pPr>
        <w:pStyle w:val="Normal"/>
        <w:rPr/>
      </w:pPr>
      <w:r>
        <w:rPr/>
        <w:t>爱情是世界上最美丽的事物，也是许多人的力量源泉之一。每个人都可以找到自己真正的美好爱情，所以不需要过于急切与仓促，以避免人生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虽不是生活的全部，但没有爱情的生活却会感到有些空虚，所以，请珍惜这人间最美的爱情果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