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嘉宾致辞范文"/>
      <w:r>
        <w:rPr/>
        <w:t>婚礼上嘉宾致辞范文</w:t>
      </w:r>
      <w:bookmarkEnd w:id="0"/>
    </w:p>
    <w:p>
      <w:pPr>
        <w:pStyle w:val="Normal"/>
        <w:rPr/>
      </w:pPr>
      <w:r>
        <w:rPr/>
        <w:t>尊敬的各位来宾、各位亲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</w:t>
      </w:r>
      <w:r>
        <w:rPr/>
        <w:t>__</w:t>
      </w:r>
      <w:r>
        <w:rPr/>
        <w:t>和</w:t>
      </w:r>
      <w:r>
        <w:rPr/>
        <w:t>__</w:t>
      </w:r>
      <w:r>
        <w:rPr/>
        <w:t>大喜的日子，作为证婚人，对这对珠联璧合、佳偶天成的新人表示良好的祝愿</w:t>
      </w:r>
      <w:r>
        <w:rPr/>
        <w:t>!</w:t>
      </w:r>
    </w:p>
    <w:p>
      <w:pPr>
        <w:pStyle w:val="Normal"/>
        <w:rPr/>
      </w:pPr>
      <w:r>
        <w:rPr/>
        <w:t>新郎</w:t>
      </w:r>
      <w:r>
        <w:rPr/>
        <w:t>__</w:t>
      </w:r>
      <w:r>
        <w:rPr/>
        <w:t>，忠厚善良，勤奋好学，能干顾家</w:t>
      </w:r>
      <w:r>
        <w:rPr/>
        <w:t>;</w:t>
      </w:r>
      <w:r>
        <w:rPr/>
        <w:t>新娘</w:t>
      </w:r>
      <w:r>
        <w:rPr/>
        <w:t>__</w:t>
      </w:r>
      <w:r>
        <w:rPr/>
        <w:t>，温良谦恭，知书达理，见贤思齐，积极上进。是命运的安排，让两位青年相识、相知、相爱，又是上苍的眷顾，让他们今天走进了神圣的婚姻殿堂。他们的婚姻既是自由恋爱的最美归宿，也是经过了婚姻登记的严格程序，他们的婚姻合法有效，神圣庄严。</w:t>
      </w:r>
    </w:p>
    <w:p>
      <w:pPr>
        <w:pStyle w:val="Normal"/>
        <w:rPr/>
      </w:pPr>
      <w:r>
        <w:rPr/>
        <w:t>借此机会，作为长辈，对于两位新人提出三点希望和要求。一是“孝为先”。乌鸦反哺、羊羔跪乳，妇孺皆知。近代著名思想家、军事家曾国藩提出了“考宝早扫、书蔬鱼猪”八字家训，其中的“考”字，就是要求子孙要孝敬老人。我们曲家祖辈留传下一幅对联叫“忠孝持家远、诗书继世长”，这也充分说明孝是我们家族的优良传统。希望两位新人饮水思源，不忘根本，把老人作为家中宝、心中宝，常思养育之恩，常想父母之爱，当好接力棒，把我们的良好家风一代一代传递下去。二是“和为贵”。俗话说，“家和万事兴”。夫妻之间要和睦，相互包容，相敬如宾、举案齐眉。兄弟姐妹之间，要团结友爱，相扶相携，共同发展。同事朋友之间要时时处处与人为善，经常换位思考，实现合作共赢。三是“业为重”。事业是一个人安身立命之本，也是一个家庭的幸福源泉。希望两位新人要用心工作，吃苦耐劳，踏踏实实，勤勤恳恳，在工作中增强本领、提高素质、实现价值。要妥善处理好家庭和工作、爱情和事业的矛盾，让家庭成为工作的强大保障，爱情成为事业的不竭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两位新人新婚愉快、家庭幸福、早生贵子</w:t>
      </w:r>
      <w:r>
        <w:rPr/>
        <w:t>!</w:t>
      </w:r>
      <w:r>
        <w:rPr/>
        <w:t>祝各位来宾身体健康、工作顺利、万事如意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