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汕头的导游词"/>
      <w:r>
        <w:rPr/>
        <w:t>关于汕头的导游词</w:t>
      </w:r>
      <w:bookmarkEnd w:id="0"/>
    </w:p>
    <w:p>
      <w:pPr>
        <w:pStyle w:val="Normal"/>
        <w:rPr/>
      </w:pPr>
      <w:r>
        <w:rPr/>
        <w:t>礐石风景区位于汕头海湾南面，由沿海台地和</w:t>
      </w:r>
      <w:r>
        <w:rPr/>
        <w:t>43</w:t>
      </w:r>
      <w:r>
        <w:rPr/>
        <w:t>座山峰组成，具有海、山、石、洞和人文景观等综合特色，被列为省级风景名胜区。</w:t>
      </w:r>
    </w:p>
    <w:p>
      <w:pPr>
        <w:pStyle w:val="Normal"/>
        <w:rPr/>
      </w:pPr>
      <w:r>
        <w:rPr/>
        <w:t>景区内规划为六个景区，即啸石景区、塔山景区、焰峰景区、香炉山景区、笔架山景区、苏安景区。景点比较集中在塔山景区。</w:t>
      </w:r>
    </w:p>
    <w:p>
      <w:pPr>
        <w:pStyle w:val="Normal"/>
        <w:rPr/>
      </w:pPr>
      <w:r>
        <w:rPr/>
        <w:t>登临山峰上的飘然亭可以鸟瞰汕头海湾景色，但见群鸥飞翔，百舸争流，令人心旷神怡，飘然若飞。从渡口沿桃花涧上行，右侧为一清澈水潭，左侧为南国老建筑，有外国领事馆旧址、教堂、海关和著名的金山中学等。山脚下有三个连着的石洞，一缕泉水从洞内汩汩流出，该洞即为龙泉洞。从龙泉洞上行，经桃源山庄，沿新开公路可直达山颠，景色豁然开朗，正面是海湾大桥，左面是秀丽的内海，右瞰是浩淼的外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东端是天坛公园，里面有亿万年海水雕琢的成的天然石林，令人叫绝。天坛公园附近有梨山圣母庙，为七层塔楼，颇似侗族的鼓楼，旁边还有九天娘娘庙，这两座庙被统称为“白云尖大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