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的自我总结"/>
      <w:r>
        <w:rPr/>
        <w:t>入党积极分子的自我总结</w:t>
      </w:r>
      <w:bookmarkEnd w:id="0"/>
    </w:p>
    <w:p>
      <w:pPr>
        <w:pStyle w:val="Normal"/>
        <w:rPr/>
      </w:pPr>
      <w:r>
        <w:rPr/>
        <w:t>首先，我为能成为一名入党积极分子感到很光荣</w:t>
      </w:r>
      <w:r>
        <w:rPr/>
        <w:t>;</w:t>
      </w:r>
      <w:r>
        <w:rPr/>
        <w:t>其次，很荣幸能参加今年全校的入党积极分子培训，这使我在思想上对中国共产党有了更为全面系统地认识和了解，对人生的价值观，社会主义下的价值体系，当代党员的义务有了深刻的领悟，并在内心树立了共产主义信念。同时培训中，我也意识到入党标准之高，程序之严谨，自己距一个真正的共产党员还有一定差距，但我相信通过自己以后的不断努力，提高自身修养，是能够达到一名党员标准的。今后，我会以实际行动来争取早日加入中国共产党。先来谈谈我学习期间对党的进一步认识。要进一步认识中国共产党，必须要对其性质有比较深入的理解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发展方向，代表中国最广大人民的根本利益。这一性质注定了中国共产党是一支无私奉献的伟大的党，奠定了其全心全意为人民服务的根本宗旨，我们党的思想建设、政治建设、组织建设和作风建设中始终坚持以马列主义、毛泽东思想、邓小平理论和“三个代表”重要思想作为自己的行动指南，党的思想路线是一切从实际出发，理论联系实际，实事求是，在实践中检验真理和发展真理。党的根本原则是民主集中制，实行群众路线，一切为了群众，一切依靠群众，从群众中来，到群众中去。我们党员严守党的纪律，正确处理个人利益与党的利益、人民的利益、集体的利益之间的关系。他们曾以其优良的传统和作风领导人民开拓社会主义新局面，弘扬和展示了新时期共产党员的风范。我对我们党表示崇高的敬意，并由衷的热爱党，拥护党。</w:t>
      </w:r>
    </w:p>
    <w:p>
      <w:pPr>
        <w:pStyle w:val="Normal"/>
        <w:rPr/>
      </w:pPr>
      <w:r>
        <w:rPr/>
        <w:t>通过党校培训，我觉得自己以前很少了解到一名党员真正的价值观、人生观。为此，我深感惭愧。以前认为只要阅读马列主义、毛泽东思想、邓小平理论和“三个代表”重要思想，就能成为一名共产党员，未曾在实际中认真学习、体会，更重要的在实践中应用它，指导自己正确认识人生观、价值观。今后我一定会认真学习理论，联系自身，牢记党全心全意为人民服务的宗旨，学习焦裕禄，孔繁森等克己奉公的先辈，不断激励我。作为一名学生，我深知全心全意为人民服务的含义不在于做出什么惊天动地的大事，而在于日常工作中，一点一滴的奉献，不求回报。正所谓，在平凡的工作中，做出不平凡的成绩。我知道，要成为一名合格的共产党员确实不容易，我相信以后的时间里，我要认真学习理论，坚定共产主义信念，牢记党的宗旨，为群众，为人民服务。其次，在工作中要廉洁自律，发扬艰苦朴素，勤俭节约的传统美德。要以一名优秀党员标准严格要求自己，坚持按照党纲、党章的规定行动，处处服从组织的决定，积极完成组织交给的任务。在实践中锻炼自己、改造自己、完善自己，不断提高自己的政治理论修养、思想道德修养、政治法制修养、组织纪律修养、科学文化修养，使自己能够紧紧的与党组织靠拢。</w:t>
      </w:r>
    </w:p>
    <w:p>
      <w:pPr>
        <w:pStyle w:val="Normal"/>
        <w:rPr/>
      </w:pPr>
      <w:r>
        <w:rPr/>
        <w:t>在学习期间，我逐步明白了只有端正入党动机，才能做到全心全意为人民服务，才能做到不谋私利，不搞特权，才能经得起党和人民的考验，才能真正成为一名合格的共产党员。所以每一名积极争取入党的同志首先要从思想上入党，要从思想上树立无产阶级世界观、人生观、价值观、树立全心全意为人民服务的信念，不惜牺牲一切，为实现共产主义而奋斗终身，并在实际行动中表现出来。这就是说绝对的端正入党动机，认识入党的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党校培训对我个人是受益匪浅的，同时对我今后学习和工作中树立了正确的世界观、人生观、价值观。他全面改善了我对党的认识，端正了我的入党动机，为我能入党打下了良好的基础。希望党组织和领导加强对我的培养、教育和考察。我要在党的熔炉中锻炼自己，争取早日加入中国共产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