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骨干示范培训班心得体会感想"/>
      <w:r>
        <w:rPr/>
        <w:t>党员骨干示范培训班心得体会感想</w:t>
      </w:r>
      <w:bookmarkEnd w:id="0"/>
    </w:p>
    <w:p>
      <w:pPr>
        <w:pStyle w:val="Normal"/>
        <w:rPr/>
      </w:pPr>
      <w:r>
        <w:rPr/>
        <w:t>20__</w:t>
      </w:r>
      <w:r>
        <w:rPr/>
        <w:t>年是特殊的一年，在全国上下喜迎召开的日子里，是党员学习党的政策，群众积极向党组织靠拢的大好机会。</w:t>
      </w:r>
      <w:r>
        <w:rPr/>
        <w:t>10</w:t>
      </w:r>
      <w:r>
        <w:rPr/>
        <w:t>月</w:t>
      </w:r>
      <w:r>
        <w:rPr/>
        <w:t>29</w:t>
      </w:r>
      <w:r>
        <w:rPr/>
        <w:t>日至</w:t>
      </w:r>
      <w:r>
        <w:rPr/>
        <w:t>11</w:t>
      </w:r>
      <w:r>
        <w:rPr/>
        <w:t>月</w:t>
      </w:r>
      <w:r>
        <w:rPr/>
        <w:t>3</w:t>
      </w:r>
      <w:r>
        <w:rPr/>
        <w:t>日，我有幸参加了学校组织开展的为期一周的党支部书记暨大学生党员骨干培训。</w:t>
      </w:r>
    </w:p>
    <w:p>
      <w:pPr>
        <w:pStyle w:val="Normal"/>
        <w:rPr/>
      </w:pPr>
      <w:r>
        <w:rPr/>
        <w:t>首先是观看了从组织部网站上下载的张海翔书记《如何当好一名党支部书记》党课视频。</w:t>
      </w:r>
      <w:r>
        <w:rPr/>
        <w:t>11</w:t>
      </w:r>
      <w:r>
        <w:rPr/>
        <w:t>月</w:t>
      </w:r>
      <w:r>
        <w:rPr/>
        <w:t>3</w:t>
      </w:r>
      <w:r>
        <w:rPr/>
        <w:t>日，又在体育馆副馆听取了学校党委举行的</w:t>
      </w:r>
      <w:r>
        <w:rPr/>
        <w:t>2012</w:t>
      </w:r>
      <w:r>
        <w:rPr/>
        <w:t>年党支部书记暨大学生党员骨干集中示范培训。在培训班上，我们集中听取了校党委委员、组织部部长、统战部部长文俊出席并作开班动员讲话，和党委组织部副部长、统战部副部长彭德远的整场培训。各学院党委分管党建和学生思想政治工作的领导、党群办主任、组织员、党支部书记、副书记、支委、大学生党员骨干共</w:t>
      </w:r>
      <w:r>
        <w:rPr/>
        <w:t>500</w:t>
      </w:r>
      <w:r>
        <w:rPr/>
        <w:t>人参加了培训。我是今年才转正成为正事党员，并通过自身的不断努力，受上级党组织的青睐和广大党员同学的信任，担任了</w:t>
      </w:r>
      <w:r>
        <w:rPr/>
        <w:t>09</w:t>
      </w:r>
      <w:r>
        <w:rPr/>
        <w:t>土木二班党支部的党委书记。通过此次学习，我对如何做好一名党支部书记，如何在提升自我修养的同时进一步加强党支部的战斗力有了更为深入的了解和具体的认识。主要体现在一下三点：</w:t>
      </w:r>
    </w:p>
    <w:p>
      <w:pPr>
        <w:pStyle w:val="Normal"/>
        <w:rPr/>
      </w:pPr>
      <w:r>
        <w:rPr/>
        <w:t>第一，端正工作思想，明确自身责任。要做好新时期大学生党支部工作，首先一定要端正思想，充分认识基层党组织工作的重要性，明确自己身上所肩负的重要责任。站在学生党员的角度，立足大局，不断努力探索支部工作的新途径、新方法，总结出其中的规律性，力争使支部工作上一个新的台阶。像文部长所说，需要坚持正确的政治方向，坚持为人民服务，坚持用政治的角度看问题。一个好的支部书记可以带动一个好的支部，而一个好的支部可以带动一个好的班级。</w:t>
      </w:r>
    </w:p>
    <w:p>
      <w:pPr>
        <w:pStyle w:val="Normal"/>
        <w:rPr/>
      </w:pPr>
      <w:r>
        <w:rPr/>
        <w:t>第二、坚持党的原则，坚决按章办事。作为一名基层的党支部书记，工作中很重要的一个部分就是培养和发展新党员。一定要按照云南农业大学发展党员工作的相关办法所规定的基本工作要求和规则来执行，从而防止工作的盲目性和随意性。不能敷衍了事，不能疏忽大意。特别是彭德远副部长强调的政审工作，一定得帮助和督促同学认真完成，保证广大的党员同学在走出校园之后有全面而正确的档案资料。我们应该认真审查之前工作的不足，查缺补漏。积极制定今后工作的计划，不要让工作中的错误继续下去。</w:t>
      </w:r>
    </w:p>
    <w:p>
      <w:pPr>
        <w:pStyle w:val="Normal"/>
        <w:rPr/>
      </w:pPr>
      <w:r>
        <w:rPr/>
        <w:t>第三、不断加强学习，提高自身素质。在当今科技革命持续迅猛发展的情况下，只有不断学习才能跟上时代发展的步伐，不断更新知识，掌握更多的新知识和新技术，才会不断提高自己的专业能力，才能在自己的工作岗位上想出好办法，提出好意见，作出好决策。尤其是我们接触着巨大信息量的大学生党员，只有通过不断学习，才知道什么是先进的，什么是落后的，什么是科学的，什么是愚昧的，哪些应该提倡，哪些应该禁止。只有不断学习，树立终生学习的理念，才能始终保持与时俱进，时刻把握时代脉搏，也才能在抓党支部工作的方式、方法上有所创新。</w:t>
      </w:r>
    </w:p>
    <w:p>
      <w:pPr>
        <w:pStyle w:val="Normal"/>
        <w:rPr/>
      </w:pPr>
      <w:r>
        <w:rPr/>
        <w:t>四、探索工作方式，创新解决思路。做任何一项工作都不能墨守成规，都应该随着形势的发展而不断创新，与时俱进。如在团内推优确定入党积极分子的操作程序上，先按照发展党员工作实施办法，按照学习成绩、综合测评的名次、所获奖励，以及平时的学习工作表现，圈定推优对象的范围，再举行全班团员大会，按照目前学生乐于接受的投票方法确定对象，效果较好，基本上无争议。在开展党组织生活中我们遇到的困难多是缺乏创新新思路，难以打开新局面，支部生活局限在一个特定的范围里。那么经过此次培训，各个学院的党委书记通过经验分享，已经观看江苏实施的大学生党员提升工程，让我们看到了原来我们的党支部还可以这么建设，原来党员的学习和教育，可以结合专业，结合自身发展，结合社会实践，结合形式多样的活动。甚至如南通大学一样，上讲台、搞辩论，我想这些都是需要我们思考如何在以后的工作中展开的重要思路。</w:t>
      </w:r>
    </w:p>
    <w:p>
      <w:pPr>
        <w:pStyle w:val="Normal"/>
        <w:rPr/>
      </w:pPr>
      <w:r>
        <w:rPr/>
        <w:t>五、拓宽联系途径，加强思想引导。当今互联网已经实现高速发展，大学生已成为网上最大的群体，而且网路上的信息真可谓参差不齐，那么如何在广大的同学中树立坚定的信念呢</w:t>
      </w:r>
      <w:r>
        <w:rPr/>
        <w:t>?</w:t>
      </w:r>
      <w:r>
        <w:rPr/>
        <w:t>这就需要我们战斗在一线的党员同学担负责任，抢占网络宣传的战略高地，在校园网上用正确的思想和舆论引导广大青年学生积极向上。</w:t>
      </w:r>
    </w:p>
    <w:p>
      <w:pPr>
        <w:pStyle w:val="Normal"/>
        <w:widowControl/>
        <w:bidi w:val="0"/>
        <w:spacing w:before="180" w:after="180"/>
        <w:jc w:val="left"/>
        <w:rPr/>
      </w:pPr>
      <w:r>
        <w:rPr/>
        <w:t>在百十年前，我们的前辈们只凭着一腔热血就能追随我们的党抛透露洒热血，建立了新中国。在人们的思想日益呈现出独立性、差异性的时候，我们广大的党员要保持对党的忠诚，光靠朴素的情感是不够的，我们更需理性的认识。认识我们党的优势，认识我们党的不足。经过我们的不懈努力和艰苦奋斗，让我们的党永葆与时俱进的青春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