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东钱湖的导游词范文"/>
      <w:r>
        <w:rPr/>
        <w:t>介绍浙江东钱湖的导游词范文</w:t>
      </w:r>
      <w:bookmarkEnd w:id="0"/>
    </w:p>
    <w:p>
      <w:pPr>
        <w:pStyle w:val="Normal"/>
        <w:rPr/>
      </w:pPr>
      <w:r>
        <w:rPr/>
        <w:t>东钱湖位于宁波市东侧，距市中心十五公里。素有“西子风韵、太湖气魄”之称。东钱湖现为浙江第一大淡水湖，与青山平原相依，烟波浩淼风景秀丽。又名“万金湖”，历经沧桑，积淀了浓厚的文化底蕴，留下了众多具有较高历史及艺术价值的文化历史遗存。湖内有小普陀山、陶公岛、二灵夕照等景点，区域内的天童寺为佛教禅宗五山之一。</w:t>
      </w:r>
    </w:p>
    <w:p>
      <w:pPr>
        <w:pStyle w:val="Normal"/>
        <w:rPr/>
      </w:pPr>
      <w:r>
        <w:rPr/>
        <w:t>春秋时越国大夫范蠡隐退后携西施避居湖畔伏牛山下，晚年自号陶朱公。湖边民居保留了民清江南建筑的风貌：高墙长弄，粉墙黛瓦。东钱湖全湖可分为三个部分：其中西湖以师姑山、笠大山为界，称</w:t>
      </w:r>
      <w:r>
        <w:rPr/>
        <w:t>"</w:t>
      </w:r>
      <w:r>
        <w:rPr/>
        <w:t>谷子湖</w:t>
      </w:r>
      <w:r>
        <w:rPr/>
        <w:t>";</w:t>
      </w:r>
      <w:r>
        <w:rPr/>
        <w:t>东北以湖里为界，称“梅湖”，其余湖面称为“外湖”，外湖又分为南、北二部分。三者统称为“东钱湖”。</w:t>
      </w:r>
    </w:p>
    <w:p>
      <w:pPr>
        <w:pStyle w:val="Normal"/>
        <w:rPr/>
      </w:pPr>
      <w:r>
        <w:rPr/>
        <w:t>东钱湖周围山并列：东南方雄峙着福泉山，西北方横亘着月波山</w:t>
      </w:r>
      <w:r>
        <w:rPr/>
        <w:t>;</w:t>
      </w:r>
      <w:r>
        <w:rPr/>
        <w:t>东北方则围以龙蜷山和梨花山，陶公山、百步尖等。四周有七十二条溪汇流于湖。景区内山水相依，清风徐徐。据不完全统计，景区内现存文物古迹</w:t>
      </w:r>
      <w:r>
        <w:rPr/>
        <w:t>11</w:t>
      </w:r>
      <w:r>
        <w:rPr/>
        <w:t>处，其中国家级重点文保单位</w:t>
      </w:r>
      <w:r>
        <w:rPr/>
        <w:t>2</w:t>
      </w:r>
      <w:r>
        <w:rPr/>
        <w:t>处。宁波商帮、陶朱公、大慈禅寺、左右南宋王朝百年命运的史氏家族等为东钱湖留下了灿烂的商、佛、官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秋季农历九月初十，可参观热闹的东钱湖龙舟节。冬季也有体现当地渔业文化的东钱湖冬捕节。春夏秋景色各异，还可以泛舟湖上，很是惬意。而且每年的农历九月十一东钱湖龙舟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