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琼台仙谷导游词"/>
      <w:r>
        <w:rPr/>
        <w:t>浙江琼台仙谷导游词</w:t>
      </w:r>
      <w:bookmarkEnd w:id="0"/>
    </w:p>
    <w:p>
      <w:pPr>
        <w:pStyle w:val="Normal"/>
        <w:rPr/>
      </w:pPr>
      <w:r>
        <w:rPr/>
        <w:t>正月初八中午，我吃过中饭，就和亲戚一起去游琼台仙谷。听妈妈说，李白还来过这里呢</w:t>
      </w:r>
      <w:r>
        <w:rPr/>
        <w:t>!</w:t>
      </w:r>
      <w:r>
        <w:rPr/>
        <w:t>那里风景很美，湖里有一大群天鹅。我看了天鹅之后就回想起了≤咏鹅≥这首诗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鹅，鹅，鹅，曲项向天歌。白毛浮绿水，红掌拨清波。”亲戚们都夸我好聪明哦</w:t>
      </w:r>
      <w:r>
        <w:rPr/>
        <w:t>!</w:t>
      </w:r>
    </w:p>
    <w:p>
      <w:pPr>
        <w:pStyle w:val="Normal"/>
        <w:rPr/>
      </w:pPr>
      <w:r>
        <w:rPr/>
        <w:t>我爬到半山腰的时候，大家都说走不动了，可是我还真想多爬一会儿，因为这里的风景太美了。于是我就和妈妈爬到了半山腰。我本来还想多爬一会儿，可是妈妈说我们回家去吧，天已经晚了。于是我们就跟妈妈回家去了。</w:t>
      </w:r>
    </w:p>
    <w:p>
      <w:pPr>
        <w:pStyle w:val="Normal"/>
        <w:rPr/>
      </w:pPr>
      <w:r>
        <w:rPr/>
        <w:t>月初八中午，我吃过中饭，就和亲戚一起去游琼台仙谷。听妈妈说，李白还来过这里呢</w:t>
      </w:r>
      <w:r>
        <w:rPr/>
        <w:t>!</w:t>
      </w:r>
      <w:r>
        <w:rPr/>
        <w:t>那里风景很美，湖里有一大群天鹅。我看了天鹅之后就回想起了≤咏鹅≥这首诗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鹅，鹅，鹅，曲项向天歌。白毛浮绿水，红掌拨清波。”亲戚们都夸我好聪明哦</w:t>
      </w:r>
      <w:r>
        <w:rPr/>
        <w:t>!</w:t>
      </w:r>
    </w:p>
    <w:p>
      <w:pPr>
        <w:pStyle w:val="Normal"/>
        <w:rPr/>
      </w:pPr>
      <w:r>
        <w:rPr/>
        <w:t>我爬到半山腰的时候，大家都说走不动了，可是我还真想多爬一会儿，因为这里的风景太美了。于是我就和妈妈爬到了半山腰。我本来还想多爬一会儿，可是妈妈说我们回家去吧，天已经晚了。于是我们就跟妈妈回家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在回家的路上，我见爸爸开车太快了，就说</w:t>
      </w:r>
      <w:r>
        <w:rPr/>
        <w:t>:“</w:t>
      </w:r>
      <w:r>
        <w:rPr/>
        <w:t>爸爸，开慢一点</w:t>
      </w:r>
      <w:r>
        <w:rPr/>
        <w:t>!”</w:t>
      </w:r>
      <w:r>
        <w:rPr/>
        <w:t>这时，妈妈问我</w:t>
      </w:r>
      <w:r>
        <w:rPr/>
        <w:t>:“</w:t>
      </w:r>
      <w:r>
        <w:rPr/>
        <w:t>你怎么知道车开太快了呢</w:t>
      </w:r>
      <w:r>
        <w:rPr/>
        <w:t>?”</w:t>
      </w:r>
      <w:r>
        <w:rPr/>
        <w:t>我看着车窗外飞速后退的树说</w:t>
      </w:r>
      <w:r>
        <w:rPr/>
        <w:t>:“</w:t>
      </w:r>
      <w:r>
        <w:rPr/>
        <w:t>树是不会动的，因为汽车在往前开，所以树看上去就像往后跑了。”这时，妈妈夸奖我</w:t>
      </w:r>
      <w:r>
        <w:rPr/>
        <w:t>:“</w:t>
      </w:r>
      <w:r>
        <w:rPr/>
        <w:t>你真厉害啊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