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爱国演讲稿"/>
      <w:r>
        <w:rPr/>
        <w:t>纪念九一八爱国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想要和大家分享一下我对祖国的热爱之情。</w:t>
      </w:r>
    </w:p>
    <w:p>
      <w:pPr>
        <w:pStyle w:val="Normal"/>
        <w:rPr/>
      </w:pPr>
      <w:r>
        <w:rPr/>
        <w:t>我们伟大的祖国有五千多年的悠久历史。古代的四大发明闻名世界，指南针推动了航海事业的发展</w:t>
      </w:r>
      <w:r>
        <w:rPr/>
        <w:t>;</w:t>
      </w:r>
      <w:r>
        <w:rPr/>
        <w:t>火药促进了炮弹的制造</w:t>
      </w:r>
      <w:r>
        <w:rPr/>
        <w:t>;</w:t>
      </w:r>
      <w:r>
        <w:rPr/>
        <w:t>印刷术和造纸术加快了古代文化的交流与传播。还有明代建造的古代最长的防御工事</w:t>
      </w:r>
      <w:r>
        <w:rPr/>
        <w:t>-</w:t>
      </w:r>
      <w:r>
        <w:rPr/>
        <w:t>万里长城，它抵御了敌人的侵略，保卫了国家和人民。因为历的这些伟大发明和雄伟建筑，我感到了无比骄傲和自豪。</w:t>
      </w:r>
    </w:p>
    <w:p>
      <w:pPr>
        <w:pStyle w:val="Normal"/>
        <w:rPr/>
      </w:pPr>
      <w:r>
        <w:rPr/>
        <w:t>但是祖国的历史不仅有辉煌的一页，还有灰暗的一页。</w:t>
      </w:r>
      <w:r>
        <w:rPr/>
        <w:t>1900</w:t>
      </w:r>
      <w:r>
        <w:rPr/>
        <w:t>年，八国联军入侵中国，烧杀中国人民，抢夺财宝，破坏建筑，将祖国沦为他们的殖民地。每当我回想起这段屈辱的历史，我感到无比地愤怒。因为那时，中国十分落后，落后就要挨打。虽然现在祖国强大了，生活很安宁，但是我们不能忘记那段历史，我们应该以历史为鉴，时刻提醒自己要努力学习，将来报效祖国，为祖国的富强贡献自己的一份力量。</w:t>
      </w:r>
    </w:p>
    <w:p>
      <w:pPr>
        <w:pStyle w:val="Normal"/>
        <w:rPr/>
      </w:pPr>
      <w:r>
        <w:rPr/>
        <w:t>虽然我现在还小，但是我相信不久的将来我一定会好好工作，把自己对祖国的热爱释放出来，为祖国的强大和繁荣富强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