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自我介绍300字范文"/>
      <w:r>
        <w:rPr/>
        <w:t>初二自我介绍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是一个</w:t>
      </w:r>
      <w:r>
        <w:rPr/>
        <w:t>__</w:t>
      </w:r>
      <w:r>
        <w:rPr/>
        <w:t>后小女生，在读</w:t>
      </w:r>
      <w:r>
        <w:rPr/>
        <w:t>__</w:t>
      </w:r>
      <w:r>
        <w:rPr/>
        <w:t>，首先介绍一下我的外貌吧，本人长相中等偏上，圆圆的脸型，内秀的眼睛，小巧的嘴巴，属可爱甜美范儿的。</w:t>
      </w:r>
    </w:p>
    <w:p>
      <w:pPr>
        <w:pStyle w:val="Normal"/>
        <w:rPr/>
      </w:pPr>
      <w:r>
        <w:rPr/>
        <w:t>我的性格内敛，平时很少跟同学说话、打闹，经常独来独往，但是，每当我跟好朋友相处时，我就会变得很活跃开朗，话多爱笑，我想这大概是因为和朋友待在一起的安全感吧。</w:t>
      </w:r>
    </w:p>
    <w:p>
      <w:pPr>
        <w:pStyle w:val="Normal"/>
        <w:rPr/>
      </w:pPr>
      <w:r>
        <w:rPr/>
        <w:t>我是一个粗心的人，经常丢三落四，对于有些事情，明明上一秒嘴里还在念叨，结果下一秒就忘了，哎，有时候，我也是服了自己。</w:t>
      </w:r>
    </w:p>
    <w:p>
      <w:pPr>
        <w:pStyle w:val="Normal"/>
        <w:rPr/>
      </w:pPr>
      <w:r>
        <w:rPr/>
        <w:t>我喜欢胡思乱想，脑子里时不时的就出现各种想像的画面，走路的时候想，吃饭的时候想，上课的时候想，晚上睡觉的时候也想，有时甚至因为想的太多，思想太活跃而失眠，但是这种天马行空的想象使我快乐。当我独自一人时，我经常这样自娱自乐，所以很少感到孤独。</w:t>
      </w:r>
    </w:p>
    <w:p>
      <w:pPr>
        <w:pStyle w:val="Normal"/>
        <w:rPr/>
      </w:pPr>
      <w:r>
        <w:rPr/>
        <w:t>我还有许多其它的爱好，比如打羽毛球，手工制作，阅读，看球赛，</w:t>
      </w:r>
      <w:r>
        <w:rPr/>
        <w:t>CF</w:t>
      </w:r>
      <w:r>
        <w:rPr/>
        <w:t>手游等等。我特别喜欢读球星的传述，你们肯定不会想到，一个女孩子家家的，偶像居然会是球星―迈克尔。乔丹吧，哈哈，这是因为乔丹对篮球的信仰，对家人的热爱和独特的人格魅力，都深深地吸引着我。不过，虽然我很崇拜乔丹，但我可不打算以后成为一个球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嗯，好啦，这就是关于我的一些介绍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