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景区导游词"/>
      <w:r>
        <w:rPr/>
        <w:t>崂山景区导游词</w:t>
      </w:r>
      <w:bookmarkEnd w:id="0"/>
    </w:p>
    <w:p>
      <w:pPr>
        <w:pStyle w:val="Normal"/>
        <w:rPr/>
      </w:pPr>
      <w:r>
        <w:rPr/>
        <w:t>青岛有一个风景优美秀丽的地方叫崂山，那里风景优美、空气清新是一个美丽的地方。，今天我就带领大家去游一游那里的九水十八潭。</w:t>
      </w:r>
    </w:p>
    <w:p>
      <w:pPr>
        <w:pStyle w:val="Normal"/>
        <w:rPr/>
      </w:pPr>
      <w:r>
        <w:rPr/>
        <w:t>白沙河山流河流，因山有九折，水有九曲而得名，源于巨峰北麓之水，流入峡谷，一路群峰秀丽，万木争荣，佳景迭出，美不胜收，故有“九水画廊”之美称，全长</w:t>
      </w:r>
      <w:r>
        <w:rPr/>
        <w:t>9</w:t>
      </w:r>
      <w:r>
        <w:rPr/>
        <w:t>、</w:t>
      </w:r>
      <w:r>
        <w:rPr/>
        <w:t>5</w:t>
      </w:r>
      <w:r>
        <w:rPr/>
        <w:t>公里。北九水有十八潭统称酒水十八潭。一水有“至柔潭”两水“未封潭、居碑潭、未始潭”，三水有“无隅潭、无机潭”，四水有“自取潭俱化、潭中虚潭”，五水有“有问潭、得鱼潭”，六水有“得意潭、无几潭、不滞潭”，七水有“餐霞潭、饮露潭”，八水有“清心潭”，九水有“洗耳潭、潮音瀑”等重要景点。享有九水明漪之称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一天你亲身去旅游的时候品尝一下这里的农家宴，会让你大饱口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