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聊城东昌湖导游词"/>
      <w:r>
        <w:rPr/>
        <w:t>聊城东昌湖导游词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</w:p>
    <w:p>
      <w:pPr>
        <w:pStyle w:val="Normal"/>
        <w:rPr/>
      </w:pPr>
      <w:r>
        <w:rPr/>
        <w:t>我是导游员</w:t>
      </w:r>
      <w:r>
        <w:rPr/>
        <w:t>XXX</w:t>
      </w:r>
      <w:r>
        <w:rPr/>
        <w:t>，来自聊城</w:t>
      </w:r>
      <w:r>
        <w:rPr/>
        <w:t>XXX</w:t>
      </w:r>
      <w:r>
        <w:rPr/>
        <w:t>旅行社，今天由我陪同您一起游览卓越秀美的江北水城――山东聊城。</w:t>
      </w:r>
    </w:p>
    <w:p>
      <w:pPr>
        <w:pStyle w:val="Normal"/>
        <w:rPr/>
      </w:pPr>
      <w:r>
        <w:rPr/>
        <w:t>聊城古称东昌府，居鲁西，毗泰岱，临黄河，是一座黄河文化与运河文化共同孕育的城市。聊城因水而兴，水是聊城魂。中华母亲河――黄河在聊城境内蜿蜒百里</w:t>
      </w:r>
      <w:r>
        <w:rPr/>
        <w:t>;</w:t>
      </w:r>
      <w:r>
        <w:rPr/>
        <w:t>全市流域面积在</w:t>
      </w:r>
      <w:r>
        <w:rPr/>
        <w:t>30</w:t>
      </w:r>
      <w:r>
        <w:rPr/>
        <w:t>平方公里以上的河流有</w:t>
      </w:r>
      <w:r>
        <w:rPr/>
        <w:t>23</w:t>
      </w:r>
      <w:r>
        <w:rPr/>
        <w:t>条之多。京杭大运河、徒骇河等多条河流穿城而过</w:t>
      </w:r>
      <w:r>
        <w:rPr/>
        <w:t>;</w:t>
      </w:r>
      <w:r>
        <w:rPr/>
        <w:t>在聊城</w:t>
      </w:r>
      <w:r>
        <w:rPr/>
        <w:t>40</w:t>
      </w:r>
      <w:r>
        <w:rPr/>
        <w:t>多平方公里的建成区内，水域面积达到三分之一。</w:t>
      </w:r>
    </w:p>
    <w:p>
      <w:pPr>
        <w:pStyle w:val="Normal"/>
        <w:rPr/>
      </w:pPr>
      <w:r>
        <w:rPr/>
        <w:t>下面，请各位随我从明珠码头开始，泛舟水上，一起游览最核心也是最能体现水城特色的景区――东昌湖与古运河，亲身感受江北水城之秀美，探索历史文化名城之幽邃。</w:t>
      </w:r>
    </w:p>
    <w:p>
      <w:pPr>
        <w:pStyle w:val="Normal"/>
        <w:rPr/>
      </w:pPr>
      <w:r>
        <w:rPr/>
        <w:t>朋友们：我们乘坐的船已经缓缓启动了，首先我们游览的是中国北方最大的城市湖泊――东昌湖。水域总面积</w:t>
      </w:r>
      <w:r>
        <w:rPr/>
        <w:t>6.3</w:t>
      </w:r>
      <w:r>
        <w:rPr/>
        <w:t>平方公里的东昌湖，烟波浩淼，环抱古城，河湖相连，来自聊城</w:t>
      </w:r>
      <w:r>
        <w:rPr/>
        <w:t>XXX</w:t>
      </w:r>
      <w:r>
        <w:rPr/>
        <w:t>旅行社城湖相依，形成了聊城“城中有水，水中有城，城水一体，交相辉映”的独特城市格局。这在全国独一无二，被清华大学作为典型案例收录在土木工程系教材中。</w:t>
      </w:r>
    </w:p>
    <w:p>
      <w:pPr>
        <w:pStyle w:val="Normal"/>
        <w:rPr/>
      </w:pPr>
      <w:r>
        <w:rPr/>
        <w:t>聊城又称凤凰城，在船的右前方，湖南岸有一个金凤雕塑，就是为了纪念一个凄美的传说而建。从前，聊城一带曾是一望无际的梧桐林，生活着一对恩爱的凤凰，统领着百鸟、护佑着百姓。东海一条黑龙欲将此地霸为己有，和凤凰打斗三天三夜。公凤凰战死，母凤凰因腹中有蛋，暂时离去。从此，黑龙在此安家，这里变成了一片汪洋，人们叫它东州湖。有一年，地方官见这里湖波荡漾，林茂花繁，决定在湖中建城。夜里一只凤凰托梦给他：“要建城，自有王东、王昌二人助你。”原来，母凤凰自离开之后，因过度悲伤，虽生下两蛋，却未能孵化。后与一个叫王成的人结为夫妻，生下王东、王昌兄弟。来自聊城</w:t>
      </w:r>
      <w:r>
        <w:rPr/>
        <w:t>XXX</w:t>
      </w:r>
      <w:r>
        <w:rPr/>
        <w:t>旅行社母凤凰让二子帮助修城，目的就是寻机向黑龙报仇。动工那天，一只凤凰引领着百只装满桩木、石块的大船驶向料场。湖中城建好之后，人们为了纪念凤凰运料的功绩，就起名为凤凰城。话说王东、王昌修城之际，正是黑龙探亲之时。这日黑龙返回，见湖中城起，十分恼怒，立即兴风作浪，意欲毁城。王氏兄弟跳入水中与黑龙搏斗，母凤凰叼下身上两根羽毛，化作利剑，刺向黑龙。黑龙不敢恋战，逃往东海。谁料黑龙逃走时扒出的水道冒出滚滚激流，使水面不断升高。凤凰见状，在空中喊道：“孩子，此水通海，难以堵挡，为了百姓，你们只好献身了。”二王兄弟听后，先后钻入水下，用身子堵在了水道口上。后来，人们为感谢二王兄弟，就取其名字，将凤凰城改称东昌城了。</w:t>
      </w:r>
    </w:p>
    <w:p>
      <w:pPr>
        <w:pStyle w:val="Normal"/>
        <w:rPr/>
      </w:pPr>
      <w:r>
        <w:rPr/>
        <w:t>各位朋友，前面船即将通过的桥，名叫六知桥。明朝中期，东昌府有位礼贤下士、爱民如子、清正廉洁、两袖清风的知府，姓蔡，名兴同。有一年发大水，河堤决口，平地划船。皇帝拨下善款，命蔡知府与河院一起抗灾防洪。后因治河有功，皇帝把抗灾剩下的银两开恩赏赐下来。河院想私分钱款，就在自己的行署备好酒菜，请知府过来议事。酒过三巡，河院提起分钱之事，对蔡知府说：“这钱我们二人分了，也无人知晓。”蔡知府说：“天知、地知、你知、我知、水知、河知，何来无人知晓</w:t>
      </w:r>
      <w:r>
        <w:rPr/>
        <w:t>?!</w:t>
      </w:r>
      <w:r>
        <w:rPr/>
        <w:t>此钱取之于民，理应用之于民</w:t>
      </w:r>
      <w:r>
        <w:rPr/>
        <w:t>!”</w:t>
      </w:r>
      <w:r>
        <w:rPr/>
        <w:t>回府后蔡知府即让师爷盘点账目，开列明细，邀地方士绅公议，将抗灾剩余的</w:t>
      </w:r>
      <w:r>
        <w:rPr/>
        <w:t>3</w:t>
      </w:r>
      <w:r>
        <w:rPr/>
        <w:t>万</w:t>
      </w:r>
      <w:r>
        <w:rPr/>
        <w:t>6</w:t>
      </w:r>
      <w:r>
        <w:rPr/>
        <w:t>千多两银子修建了南关和北关两座桥。后人感恩蔡知府义举，将南关桥改称“六知桥”。</w:t>
      </w:r>
    </w:p>
    <w:p>
      <w:pPr>
        <w:pStyle w:val="Normal"/>
        <w:rPr/>
      </w:pPr>
      <w:r>
        <w:rPr/>
        <w:t>[</w:t>
      </w:r>
      <w:r>
        <w:rPr/>
        <w:t>船过南关桥后</w:t>
      </w:r>
      <w:r>
        <w:rPr/>
        <w:t>]</w:t>
      </w:r>
      <w:r>
        <w:rPr/>
        <w:t>过了六知桥，我们就来到了东昌湖的东南水域。首先我们看到的这几个小岛，是老百姓俗称的演武场。水浒传中没羽箭张清调任东昌府之初，曾梦见自己在过吊桥迎敌时马失前蹄，跌入护城河中。张清不习水性，眼看有生命之忧，这时一仙女从天而降，抛下一根红绳，将其拖到城东南的小岛之上，并教他训练水兵之法，留下偈语：湖上练兵，遇江而止。后来卢俊义率水浒诸英雄攻打东昌，被张清连伤一十五员大将。幸亏宋江用计俘获了张清，并劝其归顺水泊梁山。此时，来自聊城</w:t>
      </w:r>
      <w:r>
        <w:rPr/>
        <w:t>XXX</w:t>
      </w:r>
      <w:r>
        <w:rPr/>
        <w:t>旅行社张清才知仙女之意。后来因为水冲，小岛越来越小，清朝以后，就无人在此练兵了。如今，这里草密水清，天气好的时候，湖里的乌龟就爬上来晒太阳。</w:t>
      </w:r>
    </w:p>
    <w:p>
      <w:pPr>
        <w:pStyle w:val="Normal"/>
        <w:rPr/>
      </w:pPr>
      <w:r>
        <w:rPr/>
        <w:t>在南城墙里，有一个不大的水面，多年来无论天气多么干旱、无论用什么器械取水，从未干涸过，这就是传说中大禹治水时留下的龙潭。当初大禹治水来到聊城，命人在南部开挖了徒骇河，在北部开挖了马颊河后，洪水很快下降了许多，却一直无法排完。夜里，大禹趟水查看，来到徒骇河北岸时，见到一股暗流，顺暗流走出五六里路，发现了一股打着漩涡向上涌的水花。大禹拎起泥沙袋抛将下去。“呼啦”一声，水下飞起一条蛟龙，张牙舞爪扑向大禹。双方斗至天亮，蛟龙向东飞去。大禹将此事告诉了舜帝，舜帝赐其刻有镇蛟图的方石一块，告诉说那条蛟龙原是被赶出家门的东海龙王之子。夜里子时，按照舜帝的嘱咐，大禹把方石投到漩涡处，只听几声闷雷过后，水花随即落下。第二天，聊城一带洪水退下，大禹投石处却依然是一片深不见底的水面，人们称作镇蛟潭或龙潭。</w:t>
      </w:r>
    </w:p>
    <w:p>
      <w:pPr>
        <w:pStyle w:val="Normal"/>
        <w:rPr/>
      </w:pPr>
      <w:r>
        <w:rPr/>
        <w:t>聊城水多，桥也多。聊城的桥不但形态名异，而且都有着或传奇、或动人的故事。前面这座连通东昌湖与古运河的桥，叫惊龙桥。乾隆皇帝曾九次南巡，七次留宿聊城。有一次南巡回程，艄公因贪看沿途风景一时走神，待船行至龙湾桥头，急忙转舵，龙船的颠簸使得正在与人下棋的乾隆皇帝离身前倾，差点跪倒。乾隆大怒，急问何事</w:t>
      </w:r>
      <w:r>
        <w:rPr/>
        <w:t>?</w:t>
      </w:r>
      <w:r>
        <w:rPr/>
        <w:t>随从忙跪奏道：“皇上贵为真龙天子，何事不知</w:t>
      </w:r>
      <w:r>
        <w:rPr/>
        <w:t>?</w:t>
      </w:r>
      <w:r>
        <w:rPr/>
        <w:t>来自聊城</w:t>
      </w:r>
      <w:r>
        <w:rPr/>
        <w:t>XXX</w:t>
      </w:r>
      <w:r>
        <w:rPr/>
        <w:t>旅行社不过是因下棋入迷，一时淡忘而已。不过，东昌府这个地方，历来就不平凡。当年圣祖爷在此闹龙街就遇到过活神仙。刚才，您跪天、跪地、跪师亲，说明此地天有灵、地有德、水有韵、河有情。岸上就是龙湾，何不上岸，将息几日。”乾隆听罢称是，住进了光岳楼行宫。这后面还有一段故事，暂且卖个关子，过会再说。因为乾隆在龙湾桥受到惊吓，后人就称之为“惊龙桥”了。</w:t>
      </w:r>
    </w:p>
    <w:p>
      <w:pPr>
        <w:pStyle w:val="Normal"/>
        <w:rPr/>
      </w:pPr>
      <w:r>
        <w:rPr/>
        <w:t>各位朋友：现在，我们已经来到了举世闻名的京杭大运河了。明清时期，得益于漕运的发达，聊城繁荣昌盛达</w:t>
      </w:r>
      <w:r>
        <w:rPr/>
        <w:t>400</w:t>
      </w:r>
      <w:r>
        <w:rPr/>
        <w:t>余年，这里“舟楫如云、帆樯蔽日”，被誉为“漕挽之咽喉</w:t>
      </w:r>
      <w:r>
        <w:rPr/>
        <w:t>,</w:t>
      </w:r>
      <w:r>
        <w:rPr/>
        <w:t>天都之肘腋</w:t>
      </w:r>
      <w:r>
        <w:rPr/>
        <w:t>,</w:t>
      </w:r>
      <w:r>
        <w:rPr/>
        <w:t>江北一都会”。当时，运河两岸仅有名有姓的商铺就多达</w:t>
      </w:r>
      <w:r>
        <w:rPr/>
        <w:t>3000</w:t>
      </w:r>
      <w:r>
        <w:rPr/>
        <w:t>余家。有的朋友可能会问了：你怎么知道的这么清楚</w:t>
      </w:r>
      <w:r>
        <w:rPr/>
        <w:t>?</w:t>
      </w:r>
      <w:r>
        <w:rPr/>
        <w:t>这是有证可查的。前面左手的这处院落，就是当时山西、陕西两省商人在此经商的“联络处与招待所”，里面砖雕、浮雕、透雕，天下三绝。请各位上岸，到山陕会馆内游览。</w:t>
      </w:r>
    </w:p>
    <w:p>
      <w:pPr>
        <w:pStyle w:val="Normal"/>
        <w:rPr/>
      </w:pPr>
      <w:r>
        <w:rPr/>
        <w:t>看过了国家文物保护单位山陕会馆，我们再次上船，继续运河之行。据记载，明清时期，聊城运河两岸会馆林立，规模与山陕会馆差不多的就有</w:t>
      </w:r>
      <w:r>
        <w:rPr/>
        <w:t>8</w:t>
      </w:r>
      <w:r>
        <w:rPr/>
        <w:t>处，可惜如今只保留下这一处。</w:t>
      </w:r>
    </w:p>
    <w:p>
      <w:pPr>
        <w:pStyle w:val="Normal"/>
        <w:rPr/>
      </w:pPr>
      <w:r>
        <w:rPr/>
        <w:t>在运河开发过程中，来自聊城</w:t>
      </w:r>
      <w:r>
        <w:rPr/>
        <w:t>XXX</w:t>
      </w:r>
      <w:r>
        <w:rPr/>
        <w:t>旅行社我们聊城政府一方面注重保护原有的文物古迹，另一方面新建筑都是仿明清时期样式的，白墙青瓦，充满了仿古气息，与运河和谐的融合在一起，成为聊城一道新的风景线。</w:t>
      </w:r>
    </w:p>
    <w:p>
      <w:pPr>
        <w:pStyle w:val="Normal"/>
        <w:rPr/>
      </w:pPr>
      <w:r>
        <w:rPr/>
        <w:t>[</w:t>
      </w:r>
      <w:r>
        <w:rPr/>
        <w:t>船过一中桥后</w:t>
      </w:r>
      <w:r>
        <w:rPr/>
        <w:t>]</w:t>
      </w:r>
      <w:r>
        <w:rPr/>
        <w:t>在船的左边，各位朋友看到的这座</w:t>
      </w:r>
      <w:r>
        <w:rPr/>
        <w:t>____</w:t>
      </w:r>
      <w:r>
        <w:rPr/>
        <w:t>堂是清光绪二十四年</w:t>
      </w:r>
      <w:r>
        <w:rPr/>
        <w:t>(</w:t>
      </w:r>
      <w:r>
        <w:rPr/>
        <w:t>公元</w:t>
      </w:r>
      <w:r>
        <w:rPr/>
        <w:t>1908</w:t>
      </w:r>
      <w:r>
        <w:rPr/>
        <w:t>年</w:t>
      </w:r>
      <w:r>
        <w:rPr/>
        <w:t>)</w:t>
      </w:r>
      <w:r>
        <w:rPr/>
        <w:t>修建的，是鲁西地区建成时间最长，保存最好的一座教堂。教堂面东临古运河而建，主体为双层楼房，两侧分别有</w:t>
      </w:r>
      <w:r>
        <w:rPr/>
        <w:t>3</w:t>
      </w:r>
      <w:r>
        <w:rPr/>
        <w:t>层的望楼和</w:t>
      </w:r>
      <w:r>
        <w:rPr/>
        <w:t>4</w:t>
      </w:r>
      <w:r>
        <w:rPr/>
        <w:t>层的钟桥，可供千人举行礼拜。教堂的北侧为牧师楼，</w:t>
      </w:r>
      <w:r>
        <w:rPr/>
        <w:t>3</w:t>
      </w:r>
      <w:r>
        <w:rPr/>
        <w:t>层城堡式建筑，是教堂神职人员居住的地方。</w:t>
      </w:r>
      <w:r>
        <w:rPr/>
        <w:t>1917</w:t>
      </w:r>
      <w:r>
        <w:rPr/>
        <w:t>年，一对美国传教士夫妇生下了一个女孩，起名牧琳爱。</w:t>
      </w:r>
      <w:r>
        <w:rPr/>
        <w:t>1930</w:t>
      </w:r>
      <w:r>
        <w:rPr/>
        <w:t>年，</w:t>
      </w:r>
      <w:r>
        <w:rPr/>
        <w:t>13</w:t>
      </w:r>
      <w:r>
        <w:rPr/>
        <w:t>岁的牧琳爱随父母回到了美国。岁月未能冲淡牧琳爱对中国的记忆，在回国后的几十年中，她一直魂牵梦萦，渴望再次回到中国，为中国人民做点力所能及的事情。</w:t>
      </w:r>
      <w:r>
        <w:rPr/>
        <w:t>1998</w:t>
      </w:r>
      <w:r>
        <w:rPr/>
        <w:t>年</w:t>
      </w:r>
      <w:r>
        <w:rPr/>
        <w:t>8</w:t>
      </w:r>
      <w:r>
        <w:rPr/>
        <w:t>月，</w:t>
      </w:r>
      <w:r>
        <w:rPr/>
        <w:t>82</w:t>
      </w:r>
      <w:r>
        <w:rPr/>
        <w:t>岁高龄的牧琳爱，卖掉</w:t>
      </w:r>
      <w:r>
        <w:rPr/>
        <w:t>40</w:t>
      </w:r>
      <w:r>
        <w:rPr/>
        <w:t>英亩山林和别墅、来自聊城</w:t>
      </w:r>
      <w:r>
        <w:rPr/>
        <w:t>XXX</w:t>
      </w:r>
      <w:r>
        <w:rPr/>
        <w:t>旅行社花园、汽车等家产，只身来到中国，在聊城市阳谷县刘庙村安了家。自定居聊城之后，牧琳爱竭尽所能，帮助身边需要帮助的人，并积极出钱为村里修路、为小学生配电脑，为医院捐献医疗设备、联系美国专家讲课</w:t>
      </w:r>
      <w:r>
        <w:rPr/>
        <w:t>hellip;hellip;</w:t>
      </w:r>
      <w:r>
        <w:rPr/>
        <w:t>老人先后被授予“中华慈善大使”、“感动中国新闻人物”等称号，成为一位活着的传奇。每当有人问她为什么这样做时，牧琳爱老人总是说：“我有一颗中国心</w:t>
      </w:r>
      <w:r>
        <w:rPr/>
        <w:t>!”</w:t>
      </w:r>
    </w:p>
    <w:p>
      <w:pPr>
        <w:pStyle w:val="Normal"/>
        <w:rPr/>
      </w:pPr>
      <w:r>
        <w:rPr/>
        <w:t>大家再请看左手岸边，这些沧桑古朴的青石，就是当年康熙皇帝登岸的御用码头，老百姓称为“大码头”。当年，康熙南巡、东巡路经东昌府时，都是从这里上下龙船。运河两岸净街戒严，大小官员及地方显贵士绅，皆跪伏在地，恭迎圣驾。附近还建有专门的接驾亭，万岁爷上岸后，首先来到亭内迎接官员们的叩拜，礼毕方才起驾进城。其声势浩大，场面宏阔，令人叹为观止。在中国运河博物馆内，有复原图，感兴趣的朋友可以看一看。</w:t>
      </w:r>
    </w:p>
    <w:p>
      <w:pPr>
        <w:pStyle w:val="Normal"/>
        <w:rPr/>
      </w:pPr>
      <w:r>
        <w:rPr/>
        <w:t>朋友们都知道，乾隆是比较有才的一个皇帝，也是相当自负的一个人，但他对开创清朝盛世的爷爷康熙还是比较尊敬的。这不，前面左边就是乾隆皇帝南巡时登岸的小码头。为了表示对康熙的尊重，乾隆特意让人另择吉处修建了一个码头供自己上岸用，而不是使用康熙登岸的大码头，老百姓称之为“小码头”。</w:t>
      </w:r>
    </w:p>
    <w:p>
      <w:pPr>
        <w:pStyle w:val="Normal"/>
        <w:rPr/>
      </w:pPr>
      <w:r>
        <w:rPr/>
        <w:t>说到乾隆呢，我们书接上回：在惊龙桥受惊后，来自聊城</w:t>
      </w:r>
      <w:r>
        <w:rPr/>
        <w:t>XXX</w:t>
      </w:r>
      <w:r>
        <w:rPr/>
        <w:t>旅行社虽经随从百般劝解，乾隆却一直心怀戒意。直到住进光岳行宫，酒宴过后，才有了几分诗兴。凭栏眺望，乾隆被东南方向的一幅盛景吸引，随口问道：“这是何方胜境</w:t>
      </w:r>
      <w:r>
        <w:rPr/>
        <w:t>?”</w:t>
      </w:r>
      <w:r>
        <w:rPr/>
        <w:t>当得知这便是前朝状元邓中岳的庄园时，心中又来了气。康熙十六年邓中岳应殿试赢得康熙“文章平平，字压天下”的御批。人称风流天子的乾隆皇帝，自认书法最佳，却因一个“字压天下”，使他多年心中不服。惊龙桥受惊，乾隆把一肚子的气都撒在了邓中岳身上，回京没几天，便以“奏不对称”的罪名罢了邓状元的官。邓中岳，因字而贵，又因字而衰，饱尝人间五味，决意再也不让儿孙涉足官场了。邓中岳死后，儿孙遵其遗愿，将棺木沉入水下深埋，大抵是隐喻半生的宦海沉浮吧。</w:t>
      </w:r>
    </w:p>
    <w:p>
      <w:pPr>
        <w:pStyle w:val="Normal"/>
        <w:rPr/>
      </w:pPr>
      <w:r>
        <w:rPr/>
        <w:t>各位朋友，前面这座东西方向的桥，叫闸口桥。这里发生过许多故事，比较有名的是“今日无税”。康熙年间，刑部侍郎任克溥告老还乡后，发现东昌府因连年遭受水灾，民不聊生，而苛捐杂税，更使百姓怨声载道。任克溥三次上书，请求减免官税，赈济灾民，却未得到回复。正当他忧心如焚时，京城传来消息，说皇帝南巡要路过东昌。这天，康熙乘坐的龙舟行至东昌府闸口附近，突然触物搁浅。康熙令人速派水工清理河道。没多长时间，水工捞出一块刻有字迹的石碑。随行官当即上奏康熙。康熙问：“上面刻有何字</w:t>
      </w:r>
      <w:r>
        <w:rPr/>
        <w:t>?”</w:t>
      </w:r>
      <w:r>
        <w:rPr/>
        <w:t>任克溥近前跪奏道：“启奏万岁，此碑胆敢阻挡龙舟，恐有缘由，还请皇上明察为好。”康熙点头称是，走到碑前辩认字迹，随口念道：“今日无税。”任克溥急忙跪倒高呼：“谢主隆恩</w:t>
      </w:r>
      <w:r>
        <w:rPr/>
        <w:t>!”</w:t>
      </w:r>
      <w:r>
        <w:rPr/>
        <w:t>来自聊城</w:t>
      </w:r>
      <w:r>
        <w:rPr/>
        <w:t>XXX</w:t>
      </w:r>
      <w:r>
        <w:rPr/>
        <w:t>旅行社康熙问：“爱卿，这是何意</w:t>
      </w:r>
      <w:r>
        <w:rPr/>
        <w:t>?”</w:t>
      </w:r>
      <w:r>
        <w:rPr/>
        <w:t>任克溥答道：“万岁体恤灾民，免去东昌赋税，我岂能不为家乡父老谢恩</w:t>
      </w:r>
      <w:r>
        <w:rPr/>
        <w:t>!”</w:t>
      </w:r>
      <w:r>
        <w:rPr/>
        <w:t>康熙说：“古碑显现，亦是天意，就照此办理吧</w:t>
      </w:r>
      <w:r>
        <w:rPr/>
        <w:t>!”</w:t>
      </w:r>
      <w:r>
        <w:rPr/>
        <w:t>其实，这是任克溥冒着欺君杀头之罪预设的计谋。他让家人探明了龙船到达东昌的准确时间，于头天夜里将石碑投入河道之中，故意让康熙来念。东昌知府把“今日无税”碑立在了东关运河南岸，并修了牌楼。从此，凡在此码头装卸货物者，均不纳税。以至于在大码头一带形成帆墙如织、百货灿陈的景象，被誉为东昌古八景之一：崇武连樯。</w:t>
      </w:r>
    </w:p>
    <w:p>
      <w:pPr>
        <w:pStyle w:val="Normal"/>
        <w:rPr/>
      </w:pPr>
      <w:r>
        <w:rPr/>
        <w:t>[</w:t>
      </w:r>
      <w:r>
        <w:rPr/>
        <w:t>船过闸口后</w:t>
      </w:r>
      <w:r>
        <w:rPr/>
        <w:t>]</w:t>
      </w:r>
      <w:r>
        <w:rPr/>
        <w:t>聊城自古人杰地灵，名人辈出。据考证，明清以来考中举人者</w:t>
      </w:r>
      <w:r>
        <w:rPr/>
        <w:t>323</w:t>
      </w:r>
      <w:r>
        <w:rPr/>
        <w:t>人、考中进士者</w:t>
      </w:r>
      <w:r>
        <w:rPr/>
        <w:t>71</w:t>
      </w:r>
      <w:r>
        <w:rPr/>
        <w:t>人。闸口桥西不远处，就是清朝开国状元傅以渐的宗祠家庙。</w:t>
      </w:r>
    </w:p>
    <w:p>
      <w:pPr>
        <w:pStyle w:val="Normal"/>
        <w:rPr/>
      </w:pPr>
      <w:r>
        <w:rPr/>
        <w:t>傅以渐是康熙的老师，官至武英殿大学士兼兵部尚书。傅以渐自幼聪颖过人，经史过目不忘。三岁能诵书，五岁熟记经史不遗一字，十岁撰写文章。幼年家境贫困，作文苦于无纸，每起草于墙壁间，夜以香头照读，苦志力学，二十年如一日，攻读不懈，终成大器。清顺治三年开科大考，傅以渐以进士及第一甲第一名，首夺大魁，位列清华。傅先生治学严谨，精于考究，学识渊博，来自聊城</w:t>
      </w:r>
      <w:r>
        <w:rPr/>
        <w:t>XXX</w:t>
      </w:r>
      <w:r>
        <w:rPr/>
        <w:t>旅行社道德文章为一时之冠，人尊之为“星岩先生”。傅以渐是一位竭诚尽忠的贤臣良相，虽居官显耀，却仍以简朴无华而著名，深得顺治皇帝的器重。别的文武官员都骑马坐轿上朝，他却以驴代步，往来于宫庭之间，一次，被顺治皇帝见到，特御笔亲作小照一幅，并题“状元归去驴如飞”，一时传为佳话。后人借题演义，写下一首诗：“阁老骑驴来玉殿，康熙引缰走在前。若非太保展雄才，清鼎岂能安如山。”</w:t>
      </w:r>
    </w:p>
    <w:p>
      <w:pPr>
        <w:pStyle w:val="Normal"/>
        <w:rPr/>
      </w:pPr>
      <w:r>
        <w:rPr/>
        <w:t>提及傅家，不能不提另一个人：傅斯年。这个名字，朋友们也许不是很熟悉，但“五四运动”大家都了解。当年“五四运动”的游行队伍中，走在北京大学方队最前面、高举大旗的，就是傅斯年。我国著名史学家、教育家、中国新文化运动倡导人之一，曾先后任北京大学和台湾大学校长的傅斯年，是傅以渐的第七代孙。如今，傅家祠堂修成了傅斯年陈列馆，著名的“仁义胡同”也在那里，有兴趣的朋友可以亲身去感受一下。</w:t>
      </w:r>
    </w:p>
    <w:p>
      <w:pPr>
        <w:pStyle w:val="Normal"/>
        <w:rPr/>
      </w:pPr>
      <w:r>
        <w:rPr/>
        <w:t>聊城南起龙湾，北至北坝的运河岸上，有多棵几百年树龄的老槐树。树下均有三丈见方的高台，人称“晒书台”，又称“赛书台”。曾流传这样一个民谣：“数遍四百四十四棵槐，不知何处赛书台。赛书台</w:t>
      </w:r>
      <w:r>
        <w:rPr/>
        <w:t>?</w:t>
      </w:r>
      <w:r>
        <w:rPr/>
        <w:t>晒书台</w:t>
      </w:r>
      <w:r>
        <w:rPr/>
        <w:t>?</w:t>
      </w:r>
      <w:r>
        <w:rPr/>
        <w:t>是晒是赛后人猜。”说晒书台，是与海源阁主人杨以增有关。据说杨以增当运河总督的时候，从南方购了书，船运回东昌，途中受潮浸湿，上岸后先在槐树下晾晒，然后再运到海源阁收藏，故后人称之为“晒书台”。说“赛书台”，是因为当年运河岸不仅是十里码头，更是人员密集的繁荣市场：说评书的、唱鼓书的、演快书的等各路艺人在树下摆摊，竞相献艺，甚至唱对台戏，故后人称之为“赛书台”。</w:t>
      </w:r>
    </w:p>
    <w:p>
      <w:pPr>
        <w:pStyle w:val="Normal"/>
        <w:rPr/>
      </w:pPr>
      <w:r>
        <w:rPr/>
        <w:t>关于古槐下的高台，还有一个说法：是与聊城的一个学子耿如杞有关，其人勤奋好学，博览群书，人送外号耿书篓子。有年秋天，江南举子乘船进京赶考，桅杆顶端高悬锦旗，上书十个绣金大字“精读天下书，喜赴琼林宴”。耿如杞本来也应参加科考，只因为父守孝，不能成行，看到江南举子有些轻狂，心中不服。赶考船靠岸后，一位江南举子要在此晒书，请耿如杞让一让。耿如杞也说要晒书，但却两手空空。江南举子问：“书在何处</w:t>
      </w:r>
      <w:r>
        <w:rPr/>
        <w:t>?”</w:t>
      </w:r>
      <w:r>
        <w:rPr/>
        <w:t>耿一拍肚皮：“在此。”见两人较劲儿，来自聊城</w:t>
      </w:r>
      <w:r>
        <w:rPr/>
        <w:t>XXX</w:t>
      </w:r>
      <w:r>
        <w:rPr/>
        <w:t>旅行社周围就有好热闹的人激将，于是双方击掌赛书：江南举子输了，落旗罢试</w:t>
      </w:r>
      <w:r>
        <w:rPr/>
        <w:t>;</w:t>
      </w:r>
      <w:r>
        <w:rPr/>
        <w:t>耿如杞输了，头顶香盘送江南举子进京。双方你来我往，劈章摘句，均对答如流，围观者赞叹叫绝，双方也是暗自佩服。这时，耿如杞要江南举子背诵《万年历》。在同行的提示下，有一位过了关。待这位举子让耿如杞复背时，耿由后向前，倒背如流。刚刚背了一部分，忽听一举子喊道：“仁兄打住</w:t>
      </w:r>
      <w:r>
        <w:rPr/>
        <w:t>!</w:t>
      </w:r>
      <w:r>
        <w:rPr/>
        <w:t>恕小弟轻狂，小看天下，我等甘愿回船。”言毕，同船工搬书上船，打道回府去了。看着解锚的南船，耿如杞心感不安，连连叹道：“侥幸，侥幸，我实不如人。”原来，耿如杞并不能背下万年历，只是以惊人的记忆力，由后向前强背了一部分。不打不成交。后来，耿如杞与江南举子们互通书信。下一个大比之年，他们在当年赛书台相聚，同舟进京，又同科及第，共登皇榜，成了相知相契的官场同僚。故老聊城民谣云：“天下文章装满船，赛书台上遇奇男，唇枪舌剑分高下，谁知命里是同年。”</w:t>
      </w:r>
    </w:p>
    <w:p>
      <w:pPr>
        <w:pStyle w:val="Normal"/>
        <w:rPr/>
      </w:pPr>
      <w:r>
        <w:rPr/>
        <w:t>无论是晒书台还是赛书台，总之这里是充满着文化的气息。人们传说，学生们经常在这里走一走、转一转，成绩就会好上几分。这也许只是传说而已，但幽静的环境、清新的空气，肯定能起到净化身心，提神醒脑的作用。</w:t>
      </w:r>
    </w:p>
    <w:p>
      <w:pPr>
        <w:pStyle w:val="Normal"/>
        <w:rPr/>
      </w:pPr>
      <w:r>
        <w:rPr/>
        <w:t>[</w:t>
      </w:r>
      <w:r>
        <w:rPr/>
        <w:t>廊桥处</w:t>
      </w:r>
      <w:r>
        <w:rPr/>
        <w:t>]</w:t>
      </w:r>
      <w:r>
        <w:rPr/>
        <w:t>各位朋友，前面这座桥雕梁画栋、飞檐走壁，恰似画廊一般，这就是聊城唯一的廊桥。为什么在这里修这样一座廊桥，还有一段感人的故事呢。清道光年间，有位孔氏女嫁到这附近、运河左岸的一个窦姓人家为妻。一年闹水荒，婆婆和丈夫都被淹死了，只剩下公公与孔氏。当时，孔氏刚二十岁出头，长相俊俏，性情温顺，有很多人前来向她求婚。但是为照顾孤苦无依的公公，孔氏执意不肯再嫁。这年初春，公公得了伤寒病，孔氏五更天就背着公公踏冰过河到北岸找大夫看病。返回时，由于太阳照射，河冰松动，公媳二人都被陷到并不深的河里。孔氏费尽力气才把公公拖上岸，背起来继续往家赶。到家后，孔氏急忙为公公擦湿换干。不料正好被人看到，从此流言蜚语就传开了，孔氏当面遭唾弃，背后被人指脊梁，变得沉默寡言，声言要以死证明自己的清白。公公知道儿媳委屈，就找到在家为父母守孝的时任湖北按察使、海源阁的主人杨以增，把事情的来龙去脉、儿媳的嘉德孝行以及所受委屈如实倾诉。来自聊城</w:t>
      </w:r>
      <w:r>
        <w:rPr/>
        <w:t>XXX</w:t>
      </w:r>
      <w:r>
        <w:rPr/>
        <w:t>旅行社杨以增经过调查了解，明白了事情真相，决心还孔氏女以清白。杨以增先说通知府、由地方官出面，又由道光皇帝恩准，为孔氏建贞节牌坊。但孔氏家里既无土地又无坟茔，牌坊无处可建，后来人们就在孔氏与公公落水的地方建了一座桥，桥上建木廊坊代替了石牌坊。廊桥完工后，杨以增送来“清孝桥”匾一块，人们就把孔氏居住的街道称为：清孝街。由于杨以增的原匾早已丢失，所以至今廊桥的题名处仍是空白。</w:t>
      </w:r>
    </w:p>
    <w:p>
      <w:pPr>
        <w:pStyle w:val="Normal"/>
        <w:rPr/>
      </w:pPr>
      <w:r>
        <w:rPr/>
        <w:t>[</w:t>
      </w:r>
      <w:r>
        <w:rPr/>
        <w:t>看到铁塔时</w:t>
      </w:r>
      <w:r>
        <w:rPr/>
        <w:t>]</w:t>
      </w:r>
      <w:r>
        <w:rPr/>
        <w:t>现在我们的船正在向西行驶。请大家看左前方的塔，这就是聊城三宝“古楼、铁塔、玉皇皋”中的宋代铁塔。其实，这铁塔初建时，原本是一座砖石结构的墓塔。后来，砖塔因遭到破坏，人们为了报答正果寺仁安长老的大恩大德，又在原塔基础上铸造了这座铁质舍利宝塔。千年来，铁塔不仅成为聊城历史的见证，而且给聊城增加了诸多光辉。后人把它列为聊城的八景之一：铁塔烟霏。明嘉靖进士许东望有诗为证：绝顶摩云迥去雁，暮云倚树起鸣塘。争春惨淡烟光里，蜃气分明出海洋。</w:t>
      </w:r>
    </w:p>
    <w:p>
      <w:pPr>
        <w:pStyle w:val="Normal"/>
        <w:rPr/>
      </w:pPr>
      <w:r>
        <w:rPr/>
        <w:t>说到铁塔，聊城还有一样闻名的食品：铁公鸡。被老舍先生誉为“聊城铁公鸡”的魏氏熏鸡，是北关魏永泰于清朝嘉庆十五年，公元</w:t>
      </w:r>
      <w:r>
        <w:rPr/>
        <w:t>1810</w:t>
      </w:r>
      <w:r>
        <w:rPr/>
        <w:t>年创制的。迄今已有近</w:t>
      </w:r>
      <w:r>
        <w:rPr/>
        <w:t>190</w:t>
      </w:r>
      <w:r>
        <w:rPr/>
        <w:t>年的历史。当时的聊城紧靠运河，交通便利，商贾云集。为便于扒鸡运销外地，魏家扒鸡店研制成这种能够长时期保存的熏鸡，每年农历十月至十二月成批制作，供全年销售。魏氏熏鸡选料精良，制作精细。熏鸡选用外型丰满、肉多肥嫩、体重</w:t>
      </w:r>
      <w:r>
        <w:rPr/>
        <w:t>2</w:t>
      </w:r>
      <w:r>
        <w:rPr/>
        <w:t>至</w:t>
      </w:r>
      <w:r>
        <w:rPr/>
        <w:t>3</w:t>
      </w:r>
      <w:r>
        <w:rPr/>
        <w:t>斤的一年左右无病活鸡，先加工成扒鸡再在腹内装入丁香、八角、桂皮、茴香等药料，放在锯末烟上熏制而成。经熏制的扒鸡水分少、皮缩裂、内外露、无弹性、药香浓，存放时间长，是过往聊城商贾游客争相购买的上等美肴和馈赠佳品。</w:t>
      </w:r>
    </w:p>
    <w:p>
      <w:pPr>
        <w:pStyle w:val="Normal"/>
        <w:rPr/>
      </w:pPr>
      <w:r>
        <w:rPr/>
        <w:t>[</w:t>
      </w:r>
      <w:r>
        <w:rPr/>
        <w:t>东昌湖、运河交汇处</w:t>
      </w:r>
      <w:r>
        <w:rPr/>
        <w:t>]</w:t>
      </w:r>
      <w:r>
        <w:rPr/>
        <w:t>在这里，湖河之水融汇在一起，运河蜿蜒向北流去，我们的船将离开运河再次进入了东昌湖。</w:t>
      </w:r>
    </w:p>
    <w:p>
      <w:pPr>
        <w:pStyle w:val="Normal"/>
        <w:rPr/>
      </w:pPr>
      <w:r>
        <w:rPr/>
        <w:t>[</w:t>
      </w:r>
      <w:r>
        <w:rPr/>
        <w:t>稍候</w:t>
      </w:r>
      <w:r>
        <w:rPr/>
        <w:t>]</w:t>
      </w:r>
      <w:r>
        <w:rPr/>
        <w:t>前面这片湖面夏天时遍布荷藕，是一处开放式的观赏公园。皓月当空的夏夜，缕缕清香飘来，凉爽宜人。湖内不仅荷莲遍布，而且苇草蓊郁，鸟禽栖息，花香鸟语，如诗如画。公园内建有一凉亭，重檐攒尖，六角飞翅，双檐</w:t>
      </w:r>
      <w:r>
        <w:rPr/>
        <w:t>12</w:t>
      </w:r>
      <w:r>
        <w:rPr/>
        <w:t>脊皆饰卷毛兽，建筑精巧别致。亭子的四周偎依湖水，荷莲、柱间设有坐椅，供人休息，晨昏四时，景色各异。临亭建有水桥，连接湖岸，亭桥相依，颇具江南特色。</w:t>
      </w:r>
    </w:p>
    <w:p>
      <w:pPr>
        <w:pStyle w:val="Normal"/>
        <w:rPr/>
      </w:pPr>
      <w:r>
        <w:rPr/>
        <w:t>各位朋友请往南看，这座桥是不是很有特点</w:t>
      </w:r>
      <w:r>
        <w:rPr/>
        <w:t>?</w:t>
      </w:r>
      <w:r>
        <w:rPr/>
        <w:t>对了，非常陡，不要说汽车，就是推自行车上桥，一般体力不济的也甭想上去。这又是什么原因呢</w:t>
      </w:r>
      <w:r>
        <w:rPr/>
        <w:t>?</w:t>
      </w:r>
      <w:r>
        <w:rPr/>
        <w:t>这座桥叫白玉桥，是明朝永乐皇帝朱棣的避难处，名字也是朱棣定下的。明朝开国皇帝朱元璋驾崩后，孙子朱允汶登基，改号建文。来自聊城</w:t>
      </w:r>
      <w:r>
        <w:rPr/>
        <w:t>XXX</w:t>
      </w:r>
      <w:r>
        <w:rPr/>
        <w:t>旅行社仅仅</w:t>
      </w:r>
      <w:r>
        <w:rPr/>
        <w:t>7</w:t>
      </w:r>
      <w:r>
        <w:rPr/>
        <w:t>个月后，燕王朱棣就开始发难，攻打济南，久攻不下时，率兵占领了沧州、临清、馆陶等地，建文帝令山东参政铁弦率兵进驻东昌，阻击朱棣。朱棣轻敌，上当中计，被围住一通厮杀，直杀得天昏地暗，血流成河。朱棣边战边退，最后只剩下单身匹马，人困马乏，无力支撑。就在这时一支敌军追来，朱棣无心再战，策马便逃。谁知经过一拱桥时，不慎落马。朱棣暗想，吾命休已</w:t>
      </w:r>
      <w:r>
        <w:rPr/>
        <w:t>!</w:t>
      </w:r>
      <w:r>
        <w:rPr/>
        <w:t>千钧一发之际，空中飘落一条长绫将其裹住，拉进桥洞。朱棣睁眼一看，原是观音菩萨端立莲台上，于是纳头便拜，这才发觉自己是站在齐肩深的水里，无法跪下。再抬头时，观音菩萨已不见踪迹。再说追兵赶到桥头，突然大雾迷漫，对面不见人影，无奈只好收兵而归。朱棣登基后，派人专门前来搜寻，得知桥后即是隆兴寺，供有观音菩萨塑像。于是命人在京城建起观音道场，将隆兴寺命名为护国隆兴寺，又用汉白玉重修了拱桥，命名为白玉桥。</w:t>
      </w:r>
    </w:p>
    <w:p>
      <w:pPr>
        <w:pStyle w:val="Normal"/>
        <w:rPr/>
      </w:pPr>
      <w:r>
        <w:rPr/>
        <w:t>[</w:t>
      </w:r>
      <w:r>
        <w:rPr/>
        <w:t>北关桥附近</w:t>
      </w:r>
      <w:r>
        <w:rPr/>
        <w:t>]</w:t>
      </w:r>
      <w:r>
        <w:rPr/>
        <w:t>东昌湖景区不仅古迹多，而且还是一个高标准的体育比赛场所。我们经过这座北关桥后，西面的这片水域上经常举行水上比赛。世界龙舟邀请赛、</w:t>
      </w:r>
      <w:r>
        <w:rPr/>
        <w:t>F1</w:t>
      </w:r>
      <w:r>
        <w:rPr/>
        <w:t>摩托艇比赛、中美滑水对抗赛等诸多国际级比赛都曾在这里展开。每当比赛日，湖边挤满了观众，龙舟赛整齐划一的动作、震天动地的锣敲，摩托艇风驰电掣的速度，水上芭蕾的优美与惊险，给东昌湖更增添了几分活力。</w:t>
      </w:r>
    </w:p>
    <w:p>
      <w:pPr>
        <w:pStyle w:val="Normal"/>
        <w:rPr/>
      </w:pPr>
      <w:r>
        <w:rPr/>
        <w:t>说到体育，人们喜欢用一个词来形容运动健儿：龙腾虎跃。中国是龙的故乡，聊城就有许多和龙相关的故事与传说。各位请看，正西边的广场上是腾龙雕塑，这座雕塑诉说着“秃尾巴老李”的故事。很久以前，有位身怀六甲的姑娘长途跋涉经过东昌府时，累倒在城西道口铺王海子村路边，被村里的好心人收留。姑娘见这里民风淳朴，便想留下来。好心人给她介绍了一户李姓人家，小伙子见姑娘长得十分俊秀，也就答应了这门婚事。姑娘排行第三，婚后，人们就叫她三娘。转眼间到了三娘生产的日子，这天夜里，天无月色，黑云压顶，随着一声啼哭，一个皮肤黑色、长着条尾巴的婴儿降生了。在场的人惊呆了，李姓小伙子更是心慌意乱，把孩子抱到床上，拿起菜刀，“咔嚓”一声将尾巴砍了下来。一瞬间，来自聊城</w:t>
      </w:r>
      <w:r>
        <w:rPr/>
        <w:t>XXX</w:t>
      </w:r>
      <w:r>
        <w:rPr/>
        <w:t>旅行社一道闪电撩开后窗直冲东北而去。其实，这三娘本是东海龙宫的三公主，因与南海龙王的二太子私定终身被逐出龙宫，流落凡间。再说被砍掉尾巴的这条龙，四处游荡，寻找栖身之处。这天，它发现了一条大江，不料江中有条白龙，十分霸道，黑龙与它斗过几次，未能取胜。后来，黑龙邀请到所有在东北居住的山东人为它助战，江岸上山东人把战鼓擂得震天响，江中黑浪涌起时就投馒头和肉，白浪涌起时就投石灰和石头，帮助黑龙最终打败了白龙，这条江恢复了平静。为了纪念黑龙，人们把这条江取名为黑龙江。从此，凡是江上往来船只，只要有山东人在船上就会风平浪静。时至今日，黑龙江上的船工开船前总要问一句：船上有山东人吗</w:t>
      </w:r>
      <w:r>
        <w:rPr/>
        <w:t>?</w:t>
      </w:r>
      <w:r>
        <w:rPr/>
        <w:t>听到有字才开船。三娘去世时，接连下了三天三夜的大雨，并伴有龙吟啜泣之声，人们说，这是秃尾巴老李奠母来了。</w:t>
      </w:r>
    </w:p>
    <w:p>
      <w:pPr>
        <w:pStyle w:val="Normal"/>
        <w:rPr/>
      </w:pPr>
      <w:r>
        <w:rPr/>
        <w:t>[</w:t>
      </w:r>
      <w:r>
        <w:rPr/>
        <w:t>临近古城西北角时</w:t>
      </w:r>
      <w:r>
        <w:rPr/>
        <w:t>]</w:t>
      </w:r>
      <w:r>
        <w:rPr/>
        <w:t>在东昌古城西北角，也就是我们船的左边，各位朋友请看，有一个姜太公钓鱼像。大家都知道，姜子牙钓鱼与众不同，他的鱼钩是直的，所以有一句歇后语是：姜太公钓鱼――愿者上钩。为什么姜子牙像立在了东昌湖边呢，这里又有一段故事：当年姜子牙辅佐周武王与纣王作战，纣王曾调集土方的军队前来增援。为打击土方增援力量，姜子牙带兵迎敌，双方交战处就在聊城一带。姜子牙足智多谋，为了迅速打垮这支援军，尽快返回主战场，心生一计：每天夜里让士兵又唱又跳，自己一身渔夫打扮，点上篝火在河道边钓鱼，摆出一副骄兵轻敌的假相。土方统帅得到线报后，来自聊城</w:t>
      </w:r>
      <w:r>
        <w:rPr/>
        <w:t>XXX</w:t>
      </w:r>
      <w:r>
        <w:rPr/>
        <w:t>旅行社暗自高兴，组织了队伍夜袭西周军，准备活擒姜子牙。当他们悄悄来到姜太公背后，准备活捉时，才发现上当了，姜子牙和两个侍者都是用草扎的。土方统帅暗想不好，急令收兵，不想姜子牙早已派兵埋伏好了，只杀的土方军队四散奔逃，带着残兵败将回到了北方。为纪念姜太公用垂钓之计大破土方的战绩，人们就在这里塑了这尊像。</w:t>
      </w:r>
    </w:p>
    <w:p>
      <w:pPr>
        <w:pStyle w:val="Normal"/>
        <w:rPr/>
      </w:pPr>
      <w:r>
        <w:rPr/>
        <w:t>下面，我们即将登湖心岛，在岛上欣赏一下江北水城的风光。湖心岛面积</w:t>
      </w:r>
      <w:r>
        <w:rPr/>
        <w:t>2750</w:t>
      </w:r>
      <w:r>
        <w:rPr/>
        <w:t>平方米，岛上有望岳亭、溢香斋、翠园、垂花门、沁园、观景台、金鱼馆、垂钓台等建筑物。望岳亭位于湖心岛西北角，高</w:t>
      </w:r>
      <w:r>
        <w:rPr/>
        <w:t>7.8</w:t>
      </w:r>
      <w:r>
        <w:rPr/>
        <w:t>米，占地</w:t>
      </w:r>
      <w:r>
        <w:rPr/>
        <w:t>80</w:t>
      </w:r>
      <w:r>
        <w:rPr/>
        <w:t>平方米，黄琉璃瓦重檐六角攒尖顶，六柱拱托，柱间设有坐凳，可供游人休憩。重檐下内外六面绘有《胭脂》故事的连环画。蒲松龄先生《聊斋志异》中的“胭脂”故事就发生在东昌湖边。当年，勤劳善良、家境贫寒的胭脂姑娘，与鄂公子一见钟情后，历经磨难，来自聊城</w:t>
      </w:r>
      <w:r>
        <w:rPr/>
        <w:t>XXX</w:t>
      </w:r>
      <w:r>
        <w:rPr/>
        <w:t>旅行社方才有情人终成眷属。现在，恋爱中的青年男女都喜欢在东昌湖边谈情说爱，流水倒影、小桥美景，卿卿我我、你侬我侬，成就了一段段美好姻缘。</w:t>
      </w:r>
    </w:p>
    <w:p>
      <w:pPr>
        <w:pStyle w:val="Normal"/>
        <w:rPr/>
      </w:pPr>
      <w:r>
        <w:rPr/>
        <w:t>望岳亭建筑精巧宏丽，因与光岳楼遥相呼应而得名。湖心岛北侧建有</w:t>
      </w:r>
      <w:r>
        <w:rPr/>
        <w:t>3</w:t>
      </w:r>
      <w:r>
        <w:rPr/>
        <w:t>间殿堂式歇山顶茶社，名曰“溢香斋”，占地</w:t>
      </w:r>
      <w:r>
        <w:rPr/>
        <w:t>60</w:t>
      </w:r>
      <w:r>
        <w:rPr/>
        <w:t>平方米，主要用于接待来岛宾客。东侧和中部为翠园，占地</w:t>
      </w:r>
      <w:r>
        <w:rPr/>
        <w:t>740</w:t>
      </w:r>
      <w:r>
        <w:rPr/>
        <w:t>平方米，房屋均为青瓦白墙仿古起脊建筑，古雅别致。东侧正中建有垂花门，黄琉璃瓦盖顶，做工精细，古香古色，与望岳亭交相映辉。南侧为沁园，布局精巧，廊壁漏窗图样各异。前园临湖设有观景台，为</w:t>
      </w:r>
      <w:r>
        <w:rPr/>
        <w:t>7</w:t>
      </w:r>
      <w:r>
        <w:rPr/>
        <w:t>间敞廊，可供游人休息观景。后园为花园，内有石刻雕塑，喷水花池，系仿苏州园林建造，园内翠竹繁茂，百花争艳，环境清雅。登岛远望，烟波浩渺，水天一色，鱼戏游舟，犹临仙境。</w:t>
      </w:r>
    </w:p>
    <w:p>
      <w:pPr>
        <w:pStyle w:val="Normal"/>
        <w:rPr/>
      </w:pPr>
      <w:r>
        <w:rPr/>
        <w:t>各位朋友，湖心岛一游，推开碧窗赏湖景，泥炉旁边品香茗，是不是神清气爽，飘飘然神游天外的感觉</w:t>
      </w:r>
      <w:r>
        <w:rPr/>
        <w:t>?</w:t>
      </w:r>
      <w:r>
        <w:rPr/>
        <w:t>下面，我们再来欣赏东昌湖上最大的一座桥，也是全国最大的城市内石拱桥――东昌大桥。横跨古城西部东昌湖上的这座大桥也叫二十一孔桥，因为它一共有</w:t>
      </w:r>
      <w:r>
        <w:rPr/>
        <w:t>21</w:t>
      </w:r>
      <w:r>
        <w:rPr/>
        <w:t>个桥洞，象征着跨入</w:t>
      </w:r>
      <w:r>
        <w:rPr/>
        <w:t>21</w:t>
      </w:r>
      <w:r>
        <w:rPr/>
        <w:t>世纪。大桥于</w:t>
      </w:r>
      <w:r>
        <w:rPr/>
        <w:t>2001</w:t>
      </w:r>
      <w:r>
        <w:rPr/>
        <w:t>年</w:t>
      </w:r>
      <w:r>
        <w:rPr/>
        <w:t>6</w:t>
      </w:r>
      <w:r>
        <w:rPr/>
        <w:t>月动工，</w:t>
      </w:r>
      <w:r>
        <w:rPr/>
        <w:t>2002</w:t>
      </w:r>
      <w:r>
        <w:rPr/>
        <w:t>年</w:t>
      </w:r>
      <w:r>
        <w:rPr/>
        <w:t>7</w:t>
      </w:r>
      <w:r>
        <w:rPr/>
        <w:t>月竣工，全长</w:t>
      </w:r>
      <w:r>
        <w:rPr/>
        <w:t>322</w:t>
      </w:r>
      <w:r>
        <w:rPr/>
        <w:t>米，桥面净宽</w:t>
      </w:r>
      <w:r>
        <w:rPr/>
        <w:t>15</w:t>
      </w:r>
      <w:r>
        <w:rPr/>
        <w:t>米。上部结构为石砌拱桥，中间</w:t>
      </w:r>
      <w:r>
        <w:rPr/>
        <w:t>5</w:t>
      </w:r>
      <w:r>
        <w:rPr/>
        <w:t>孔为悬链线拱，两侧为圆弧拱。主孔净高</w:t>
      </w:r>
      <w:r>
        <w:rPr/>
        <w:t>9</w:t>
      </w:r>
      <w:r>
        <w:rPr/>
        <w:t>米，可供大型游船顺利通航。拱圈、桥身采用花岗岩嵌面，来自聊城</w:t>
      </w:r>
      <w:r>
        <w:rPr/>
        <w:t>XXX</w:t>
      </w:r>
      <w:r>
        <w:rPr/>
        <w:t>旅行社桥面青石铺砌，汉白玉栏杆，被誉为“中国江北最大的内陆湖泊石拱桥”，堪称桥梁建筑史上的精品。由北而南，东昌大桥与水城明珠，成为聊城现代的建筑标志。由西而东，东昌大桥与古城中央的光岳楼，则构成一幅今古和谐交融的图画。东昌大桥不仅仅是聊城的一个建筑，而且桥两侧的汉白玉栏杆上雕刻着</w:t>
      </w:r>
      <w:r>
        <w:rPr/>
        <w:t>366</w:t>
      </w:r>
      <w:r>
        <w:rPr/>
        <w:t>幅栩栩如生、活灵活现的水浒故事，顺着大桥走上一个来回，水浒精华尽收眼底。如今，大桥已成为东昌湖上一道亮丽的风景。有诗人曾这样赞美道：满城垂柳发丝柔，一湖碧水照风流，白玉长桥形似梳，梳理诗情写春秋。在这里，诗人把我们的东昌大桥比喻为一把大大的梳子，它梳理着东昌湖的波涛，也梳理着聊城古老的岁月。</w:t>
      </w:r>
    </w:p>
    <w:p>
      <w:pPr>
        <w:pStyle w:val="Normal"/>
        <w:rPr/>
      </w:pPr>
      <w:r>
        <w:rPr/>
        <w:t>[</w:t>
      </w:r>
      <w:r>
        <w:rPr/>
        <w:t>进入西南水域</w:t>
      </w:r>
      <w:r>
        <w:rPr/>
        <w:t>]</w:t>
      </w:r>
      <w:r>
        <w:rPr/>
        <w:t>船的前方，湖西岸那个圆形的建筑，就是水城明珠大剧场了。许多朋友说，这个剧场很像悉尼的歌剧院。其实，我们水城明珠剧场的投资比悉尼歌剧院少很多，只用了五千万元左右。剧场高</w:t>
      </w:r>
      <w:r>
        <w:rPr/>
        <w:t>36</w:t>
      </w:r>
      <w:r>
        <w:rPr/>
        <w:t>米，与古城区的光岳楼高度一致，观众席环形排列、逐排升高，一共有</w:t>
      </w:r>
      <w:r>
        <w:rPr/>
        <w:t>3636</w:t>
      </w:r>
      <w:r>
        <w:rPr/>
        <w:t>个座位。这个剧场有两项国家专利技术，一是剧场可以开合。东边的大半球可以顺着轨道旋转</w:t>
      </w:r>
      <w:r>
        <w:rPr/>
        <w:t>180</w:t>
      </w:r>
      <w:r>
        <w:rPr/>
        <w:t>度，盖到最西边的小半球上面，中间两个条状的可以东西方向平移，这时剧场就成了露天的。另一项专利技术是剧场内温度控制方面的。因为剧场空间太高，安装空调效果不明显，于是建设者就想出了一个好办法，在每个观众座椅下面，都留有一个空调出风口。这样，就很容易地实现了冬暖夏凉。剧场建成后，胡锦涛等多位中央和国家领导人都来此视察过。剧场每年都有</w:t>
      </w:r>
      <w:r>
        <w:rPr/>
        <w:t>150</w:t>
      </w:r>
      <w:r>
        <w:rPr/>
        <w:t>场左右的文艺演出活动，大陆及港澳台的知名演员大多在此演出过，许多国外团体如俄罗斯小白桦歌舞团、奥地利交响乐团等也都曾来此献艺。</w:t>
      </w:r>
    </w:p>
    <w:p>
      <w:pPr>
        <w:pStyle w:val="Normal"/>
        <w:rPr/>
      </w:pPr>
      <w:r>
        <w:rPr/>
        <w:t>刚才，我们提到了光岳楼。请各位朋友转身朝古城区看一看，城中央犹如鹤立鸡群，在周围建筑中拔地而起的，就是全国四大名楼之一的光岳楼。与其他名楼不同，光岳楼建成后，一直保存完好，数百年来，只经历过几次小规模维护，从未重修、重建过。来自聊城</w:t>
      </w:r>
      <w:r>
        <w:rPr/>
        <w:t>XXX</w:t>
      </w:r>
      <w:r>
        <w:rPr/>
        <w:t>旅行社光岳楼建于明洪武七年</w:t>
      </w:r>
      <w:r>
        <w:rPr/>
        <w:t>(</w:t>
      </w:r>
      <w:r>
        <w:rPr/>
        <w:t>公元</w:t>
      </w:r>
      <w:r>
        <w:rPr/>
        <w:t>1374</w:t>
      </w:r>
      <w:r>
        <w:rPr/>
        <w:t>年</w:t>
      </w:r>
      <w:r>
        <w:rPr/>
        <w:t>)</w:t>
      </w:r>
      <w:r>
        <w:rPr/>
        <w:t>，因为是用修建城墙时所剩余木料建造的，整个楼全为榫铆结构，没有使用一颗铁钉，始称“余木楼”，又因为楼上放有一面报时用的大鼓，老百姓还称为“鼓楼”或“古楼”。明弘治年间，吏部考工员外郎李赞登楼，写下一首赞美诗：霄汉凭陵日月悬，下临天地上通仙。平生放眼惟输此，天下名楼数漫千。望入青徐光并岳，势尊正北位当前。从此，因为楼“有光于岱岳”，就叫光岳楼了。康熙、乾隆南巡留宿东昌时，大多把行宫设在光岳楼内，楼上有多处他们的题字、题诗。</w:t>
      </w:r>
    </w:p>
    <w:p>
      <w:pPr>
        <w:pStyle w:val="Normal"/>
        <w:rPr/>
      </w:pPr>
      <w:r>
        <w:rPr/>
        <w:t>光岳楼所在的老城区是始建于北宋时期的方正古城，原有高大坚固的城墙，四周环以宽阔的护城河，后来城墙被拆除，但古城格局依然如故，原用于“窥敌望远”、报时报警的光岳楼今仍高高矗立于古城中央。以光岳楼为中心，向四面辐射，形成东西南北四条大街，四条大街向外延伸，依次有“四口”</w:t>
      </w:r>
      <w:r>
        <w:rPr/>
        <w:t>(</w:t>
      </w:r>
      <w:r>
        <w:rPr/>
        <w:t>东口、西口、南口、北口</w:t>
      </w:r>
      <w:r>
        <w:rPr/>
        <w:t>)</w:t>
      </w:r>
      <w:r>
        <w:rPr/>
        <w:t>、“四门”</w:t>
      </w:r>
      <w:r>
        <w:rPr/>
        <w:t>(</w:t>
      </w:r>
      <w:r>
        <w:rPr/>
        <w:t>东门、西门、南门、北门</w:t>
      </w:r>
      <w:r>
        <w:rPr/>
        <w:t>)</w:t>
      </w:r>
      <w:r>
        <w:rPr/>
        <w:t>、“四关”</w:t>
      </w:r>
      <w:r>
        <w:rPr/>
        <w:t>(</w:t>
      </w:r>
      <w:r>
        <w:rPr/>
        <w:t>东关、西关、南关、北关</w:t>
      </w:r>
      <w:r>
        <w:rPr/>
        <w:t>)</w:t>
      </w:r>
      <w:r>
        <w:rPr/>
        <w:t>。城区街道，经纬分明，垂直交叉，形成棋盘方格网状骨架。城区居民，多为三合院、四合院，至今保留着白墙、灰瓦、坡屋顶的传统建筑风格。聊城古城区是一个非常标准的正方形，面积</w:t>
      </w:r>
      <w:r>
        <w:rPr/>
        <w:t>1</w:t>
      </w:r>
      <w:r>
        <w:rPr/>
        <w:t>平方公里，从中央的光岳楼起，到东西南北四个城门处，都是</w:t>
      </w:r>
      <w:r>
        <w:rPr/>
        <w:t>500</w:t>
      </w:r>
      <w:r>
        <w:rPr/>
        <w:t>米。古城区内文物古迹众多，有人这样形容：捡一片瓦块就是历史，挖一抔泥土就有文化。清代四大私人藏书楼之一的海源阁，当年毛主席送给日本首相田中角荣的《楚辞集注》就是海源阁的影印本</w:t>
      </w:r>
      <w:r>
        <w:rPr/>
        <w:t>;“</w:t>
      </w:r>
      <w:r>
        <w:rPr/>
        <w:t>誓死不渡黄河南”的范筑先纪念馆</w:t>
      </w:r>
      <w:r>
        <w:rPr/>
        <w:t>;</w:t>
      </w:r>
      <w:r>
        <w:rPr/>
        <w:t>琳琅满目的明清圣旨博物馆等诸多景点，都在古城区内。各位朋友如果时间允许，可以去看一看，保证会令您流连忘返。</w:t>
      </w:r>
    </w:p>
    <w:p>
      <w:pPr>
        <w:pStyle w:val="Normal"/>
        <w:rPr/>
      </w:pPr>
      <w:r>
        <w:rPr/>
        <w:t>古城内街道纵横，素有</w:t>
      </w:r>
      <w:r>
        <w:rPr/>
        <w:t>9</w:t>
      </w:r>
      <w:r>
        <w:rPr/>
        <w:t>街</w:t>
      </w:r>
      <w:r>
        <w:rPr/>
        <w:t>18</w:t>
      </w:r>
      <w:r>
        <w:rPr/>
        <w:t>巷</w:t>
      </w:r>
      <w:r>
        <w:rPr/>
        <w:t>72</w:t>
      </w:r>
      <w:r>
        <w:rPr/>
        <w:t>胡同之说，这里藏龙卧虎，素有奇人异士。清朝初年，康熙南巡路过东昌府，住在了进士任克溥家中。这天，康熙微服私访，步出东门，过了水桥，来到米市街，进了路西一家字号“八仙居”的饭馆。来自聊城</w:t>
      </w:r>
      <w:r>
        <w:rPr/>
        <w:t>XXX</w:t>
      </w:r>
      <w:r>
        <w:rPr/>
        <w:t>旅行社当时饭馆内一张桌子前坐着胖瘦两个年逾花甲的老人，正在喝酒解闷，见康熙进来，一不点菜、二不要酒，坐在那里话也不说，二人便打赌能否逼康熙说话。瘦老头起身朝康熙走去，边走边跺脚，可康熙只当没听见，无动于衷，瘦老头又连连咳嗽几声，康熙仍装聋作哑，坦然自若，不动声色。这时瘦老头有点生气了，心想莫非这人真的炮打不惊</w:t>
      </w:r>
      <w:r>
        <w:rPr/>
        <w:t>?</w:t>
      </w:r>
      <w:r>
        <w:rPr/>
        <w:t>好，我再给他使点眼色看看。只见那瘦老头走过来，在康熙肩膀上拍了两下。康熙一惊：“你是何人，为何这般无理</w:t>
      </w:r>
      <w:r>
        <w:rPr/>
        <w:t>?”</w:t>
      </w:r>
      <w:r>
        <w:rPr/>
        <w:t>瘦老头嘻皮笑脸地说：“我认错人了，你打我两拳吧。”康熙非常恼火，立即转身出了饭馆，并让任克溥搬到城外去住，准备回京后派兵血洗东昌府。任克溥听后大惊，脑子转了几转，跪下忙向康熙道喜，说：“万岁爷去的是闹龙街。这东昌府虽弹丸之地，却是一块宝地，神仙云集。人们说，古楼下三天不过神仙就会腥血烂臭。东昌府常有天下能人来往，今天是万岁犯地名了，闹龙街有人打扰，这说明龙仙相遇，此乃大吉大利之兆，万岁爷的江山定能稳如泰山。”听罢此言，康熙转怒为喜。从此，“闹龙街”名声大振。各位朋友，您也不妨到古城街巷中走一走、转一转，说不上机缘巧合，也许能碰到一两个神仙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方古城四面水，两道胜景八面风。朋友们，今天的东昌湖、古运河之行即将结束。但愿后会有期，我们再次相聚，平湖秋月泛兰舟，光岳楼前瞻古怀，让东昌湖的水永远留住您美好的回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