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实习心得体会范文"/>
      <w:r>
        <w:rPr/>
        <w:t>教学实习心得体会范文</w:t>
      </w:r>
      <w:bookmarkEnd w:id="0"/>
    </w:p>
    <w:p>
      <w:pPr>
        <w:pStyle w:val="Normal"/>
        <w:rPr/>
      </w:pPr>
      <w:r>
        <w:rPr/>
        <w:t>教育之于家长，是孩子尚未出生就开始议论的话题，恨不能孩子一出生就学这个学那个。我家孩子会背唐诗、会认字、会数数，这是家长们经常让孩子展示的“本领”。就是从亲子班回家后家长问的第一句话仍然是“今天学到什么了</w:t>
      </w:r>
      <w:r>
        <w:rPr/>
        <w:t>?”</w:t>
      </w:r>
      <w:r>
        <w:rPr/>
        <w:t>来作为衡量孩子有无收获的指标。家长们把婴幼儿的学习界定为学业的学习，而生存能力中的会穿衣、会吃饭、会如厕等等一系列生存能力的培养，认为发展不了孩子的智慧，不属于婴幼儿的学习范畴。导致包办代替、不重视生活能力培养的现象比比皆是，把生活与学习完全割裂开来了。</w:t>
      </w:r>
    </w:p>
    <w:p>
      <w:pPr>
        <w:pStyle w:val="Normal"/>
        <w:rPr/>
      </w:pPr>
      <w:r>
        <w:rPr/>
        <w:t>三岁看未来：十年亲子教育案例集萃杨老师心得：生活处处有教育“事实上，过分的早期开发和早期教育会妨碍儿童的正常发展。这里所说的‘过分’，有两层含义：一是超前，认为早期开发，越早越好</w:t>
      </w:r>
      <w:r>
        <w:rPr/>
        <w:t>;</w:t>
      </w:r>
      <w:r>
        <w:rPr/>
        <w:t>二是超量，认为早期学习，学得越多越好。值得注意的是，这种朴素的、机械的、简单化的思想在教育界和社会上仍很有市场”。儿童心理学家</w:t>
      </w:r>
      <w:r>
        <w:rPr/>
        <w:t>Elkind</w:t>
      </w:r>
      <w:r>
        <w:rPr/>
        <w:t>曾指出：过早的正规教育，过于匆忙地催促儿童成长，实际上会将儿童置于短期或长期的危险之中，短期的危险包括对学习的焦虑与恐惧、疲劳、缺乏爱好、效率低，最后导致心理特别是情感失调。长期的危害包括厌学、学习动机降低、无法有效地集中注意力、干扰自我指导的学习，习得性无助等等。从一个更为广阔的意义上讲，儿童成长得太快，他们的心理过早地结构化、定向化，也就不可能为进一步的发展留下空间。正是在这个意义上，瑞士心理学家皮亚杰睿智地指出：“我们可以设想，儿童的慢速发展也许有利于今后更大的发展。”</w:t>
      </w:r>
    </w:p>
    <w:p>
      <w:pPr>
        <w:pStyle w:val="Normal"/>
        <w:rPr/>
      </w:pPr>
      <w:r>
        <w:rPr/>
        <w:t>曾经有位父亲告诉我，有一次他儿子推着小推车倒退着过卫生间门口时，被地布绊住总也过不去。儿子着急了，父亲没有伸手帮忙，而是说：“怎么了，小车怎么推不过去了呢</w:t>
      </w:r>
      <w:r>
        <w:rPr/>
        <w:t>?”</w:t>
      </w:r>
      <w:r>
        <w:rPr/>
        <w:t>说着父亲就过去帮儿子分析原因。儿子听后又试了几遍，明白了小车的后面撑子比较低，而地布比较高，如果倒退着走谁都无法把小车推过去，</w:t>
      </w:r>
    </w:p>
    <w:p>
      <w:pPr>
        <w:pStyle w:val="Normal"/>
        <w:rPr/>
      </w:pPr>
      <w:r>
        <w:rPr/>
        <w:t>后来当他每次退到地布时就先把小车正过来走，再也没有被绊住过。这个来自生活中的学习使得这个两岁多的孩子已经能够学着解决问题了。幼儿常常会以自己的方式来处理现实生活中的问题，尤其是其中对于他们来说具有特殊意义的事情，如果我们提供问题情景或游戏的方式，就等于提供了幼儿心理上的安全感，他们就会在情景中轻松愉快地学会解决问题。看来成人在处理孩子遇到的问题时不要把它简单地认为是一件孤立的事情，而是应该教给他们怎么样观察和处理问题，这样的学习是有生命力的，是鲜活的，也就是人们常说的“授之以渔”。这样的学习有利于帮助孩子独立解决生活中发生的问题，我们要学会尊重孩子的思维方式、年龄特点以及个体特点。孩子是积极的探索者，他的知识是他参与活动的产物，孩子的这种探索过程与科学家的探索是一样的，要了解孩子的兴趣、需要和能力，了解孩子们生命成长的特点和规律，从而才能通过生活促进孩子生命的成长。生活处处有教育，这样才能培养出一个懂得生活、热爱生活，进而为生活而创新的人。</w:t>
      </w:r>
    </w:p>
    <w:p>
      <w:pPr>
        <w:pStyle w:val="Normal"/>
        <w:rPr/>
      </w:pPr>
      <w:r>
        <w:rPr/>
        <w:t>美国近代思想教育家杜威认为，“生活就是发展，而不断发展，不断生长，就是生活”，“没有教育即不能生活”。在他看来，最好的教育就是“从生活中学习”，教育就是孩子现在生活的过程，而不是将来生活的预备。孩子“要是看见人家做事，就要动手，最不愿意旁观——这些天性，做教员的应该利用它进行有益的引导，让它发展起来才对”。在杜威看来，“生长是生活的特征，所以教育就是生长……我们如果要度量学校教育的价值，要看它能否创造持续不断的生长欲望，能否供给方法，使这种欲望得以生长”。这里所指的“生长”就是指孩子本能发展的各个阶段，不仅包括身体方面，还包括智力和道德方面。所以，我们决不能把亲子教育的内容当作某种固定的和现成的东西，当作在孩子的生活经验之外的动作来训练，而应该结合孩子的天性，帮助他们在教师创设的游戏活动中认识生活。</w:t>
      </w:r>
    </w:p>
    <w:p>
      <w:pPr>
        <w:pStyle w:val="Normal"/>
        <w:rPr/>
      </w:pPr>
      <w:r>
        <w:rPr/>
        <w:t>“</w:t>
      </w:r>
      <w:r>
        <w:rPr/>
        <w:t>学会认知，学会做事，学会共同生活，学会生存。”</w:t>
      </w:r>
    </w:p>
    <w:p>
      <w:pPr>
        <w:pStyle w:val="Normal"/>
        <w:rPr/>
      </w:pPr>
      <w:r>
        <w:rPr/>
        <w:t>教学实习心得体会相关文章：</w:t>
      </w:r>
    </w:p>
    <w:p>
      <w:pPr>
        <w:pStyle w:val="Normal"/>
        <w:rPr/>
      </w:pPr>
      <w:r>
        <w:rPr/>
        <w:t>1.</w:t>
      </w:r>
      <w:r>
        <w:rPr/>
        <w:t>教师教学实习心得体会</w:t>
      </w:r>
    </w:p>
    <w:p>
      <w:pPr>
        <w:pStyle w:val="Normal"/>
        <w:rPr/>
      </w:pPr>
      <w:r>
        <w:rPr/>
        <w:t>2.</w:t>
      </w:r>
      <w:r>
        <w:rPr/>
        <w:t>教师教学实习心得体会范文</w:t>
      </w:r>
    </w:p>
    <w:p>
      <w:pPr>
        <w:pStyle w:val="Normal"/>
        <w:rPr/>
      </w:pPr>
      <w:r>
        <w:rPr/>
        <w:t>3.</w:t>
      </w:r>
      <w:r>
        <w:rPr/>
        <w:t>教育实习心得与体会</w:t>
      </w:r>
    </w:p>
    <w:p>
      <w:pPr>
        <w:pStyle w:val="Normal"/>
        <w:rPr/>
      </w:pPr>
      <w:r>
        <w:rPr/>
        <w:t>4.</w:t>
      </w:r>
      <w:r>
        <w:rPr/>
        <w:t>教师实习深刻心得体会</w:t>
      </w:r>
    </w:p>
    <w:p>
      <w:pPr>
        <w:pStyle w:val="Normal"/>
        <w:widowControl/>
        <w:bidi w:val="0"/>
        <w:spacing w:before="180" w:after="180"/>
        <w:jc w:val="left"/>
        <w:rPr/>
      </w:pPr>
      <w:r>
        <w:rPr/>
        <w:t>5.</w:t>
      </w:r>
      <w:r>
        <w:rPr/>
        <w:t>实习生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