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云山导游词"/>
      <w:r>
        <w:rPr/>
        <w:t>山东青云山导游词</w:t>
      </w:r>
      <w:bookmarkEnd w:id="0"/>
    </w:p>
    <w:p>
      <w:pPr>
        <w:pStyle w:val="Normal"/>
        <w:rPr/>
      </w:pPr>
      <w:r>
        <w:rPr/>
        <w:t>在潍坊的安丘，也有一片特别的山水，有着江南的秀美，又融入独特的齐鲁民族风情，这里就是青云山民俗游乐园。除了山水与民俗，这里更有齐鲁冰川第一漂流，让游人在领略民俗风情的同时，还能体验不一样的刺激感受。</w:t>
      </w:r>
    </w:p>
    <w:p>
      <w:pPr>
        <w:pStyle w:val="Normal"/>
        <w:rPr/>
      </w:pPr>
      <w:r>
        <w:rPr/>
        <w:t>安丘青云山民俗游乐园占地</w:t>
      </w:r>
      <w:r>
        <w:rPr/>
        <w:t>3000</w:t>
      </w:r>
      <w:r>
        <w:rPr/>
        <w:t>亩，是国家</w:t>
      </w:r>
      <w:r>
        <w:rPr/>
        <w:t>AAAA</w:t>
      </w:r>
      <w:r>
        <w:rPr/>
        <w:t>级旅游景区，位于国际风筝都——潍坊市南</w:t>
      </w:r>
      <w:r>
        <w:rPr/>
        <w:t>30</w:t>
      </w:r>
      <w:r>
        <w:rPr/>
        <w:t>公里，是一处突出民俗文化特色，集旅游观光、休闲、娱乐、度假、购物于一体的大型综合性旅游景区。游乐园依托青云山自然地貌，建有江南秀色、民族风情、野生动物、休闲娱乐、齐鲁民俗和桃花源六大功能区。</w:t>
      </w:r>
    </w:p>
    <w:p>
      <w:pPr>
        <w:pStyle w:val="Normal"/>
        <w:rPr/>
      </w:pPr>
      <w:r>
        <w:rPr/>
        <w:t>游乐园气候宜人，植被丰富，三季开花，四季常绿。园内山水环绕，景色秀美，如诗如画。</w:t>
      </w:r>
    </w:p>
    <w:p>
      <w:pPr>
        <w:pStyle w:val="Normal"/>
        <w:rPr/>
      </w:pPr>
      <w:r>
        <w:rPr/>
        <w:t>游乐园具有民俗特色的娱乐活动异彩纷呈。民族歌舞、民族婚俗、地方戏曲、县官审案等表演将南北风情展现的淋漓尽致，有骑马、射箭、荡秋千、印年画、打铁、织布等参与性项目。</w:t>
      </w:r>
      <w:r>
        <w:rPr/>
        <w:t>2010</w:t>
      </w:r>
      <w:r>
        <w:rPr/>
        <w:t>年，景区新上了“齐鲁冰川第一漂流”、“江北第一玉佛园”、高空滑索等特色鲜明、游客参与性强的游乐项目。</w:t>
      </w:r>
    </w:p>
    <w:p>
      <w:pPr>
        <w:pStyle w:val="Normal"/>
        <w:rPr/>
      </w:pPr>
      <w:r>
        <w:rPr/>
        <w:t>特色景观</w:t>
      </w:r>
    </w:p>
    <w:p>
      <w:pPr>
        <w:pStyle w:val="Normal"/>
        <w:rPr/>
      </w:pPr>
      <w:r>
        <w:rPr/>
        <w:t>海眼井</w:t>
      </w:r>
    </w:p>
    <w:p>
      <w:pPr>
        <w:pStyle w:val="Normal"/>
        <w:rPr/>
      </w:pPr>
      <w:r>
        <w:rPr/>
        <w:t>在海拔</w:t>
      </w:r>
      <w:r>
        <w:rPr/>
        <w:t>120.6</w:t>
      </w:r>
      <w:r>
        <w:rPr/>
        <w:t>米的青云山巅，有两泉并列，东称“海眼”，西谓“云山”。两井相距数米，温差</w:t>
      </w:r>
      <w:r>
        <w:rPr/>
        <w:t>6</w:t>
      </w:r>
      <w:r>
        <w:rPr/>
        <w:t>度，泉水清澈，幽深莫测，旱不涸、涝不溢。相传与渤海相通，为渤海龙王的探眼，故曰“海眼井”。</w:t>
      </w:r>
    </w:p>
    <w:p>
      <w:pPr>
        <w:pStyle w:val="Normal"/>
        <w:rPr/>
      </w:pPr>
      <w:r>
        <w:rPr/>
        <w:t>古寺</w:t>
      </w:r>
    </w:p>
    <w:p>
      <w:pPr>
        <w:pStyle w:val="Normal"/>
        <w:rPr/>
      </w:pPr>
      <w:r>
        <w:rPr/>
        <w:t>青云山顶原有“接云寺”、“观星台”、“揽月塔”等名胜古迹。年久失修，现仅存遗址。其中接云寺最负盛名。青云山因接云寺而增色，接云寺以青云山而壮势。接云寺由正殿、偏殿、麦姑庙、魁星阁四部分组成。飞殿供奉三皇圣祖伏羲、神农、燧人像。偏殿塑有扁鹊、华佗等中国古代十大名医。</w:t>
      </w:r>
    </w:p>
    <w:p>
      <w:pPr>
        <w:pStyle w:val="Normal"/>
        <w:rPr/>
      </w:pPr>
      <w:r>
        <w:rPr/>
        <w:t>山水园林区</w:t>
      </w:r>
    </w:p>
    <w:p>
      <w:pPr>
        <w:pStyle w:val="Normal"/>
        <w:rPr/>
      </w:pPr>
      <w:r>
        <w:rPr/>
        <w:t>山水一体，蓝天碧水，绿红掩映，推桨缓荡，雨中听荷，泛舟迷折。游人在此区内可尽收江南秀色，领略江南韵致。云泊榭、观云亭、知音舫、青云桥，莲花山庄诸景点精巧别致，如诗如画。“筠石园”是该区的点睛之作。松竹梅“三友山馆”荟萃了“潍坊民间艺术一绝”的根雕和奇石艺术珍品，汇芳园内人工培植的奇花异草争奇斗妍。</w:t>
      </w:r>
    </w:p>
    <w:p>
      <w:pPr>
        <w:pStyle w:val="Normal"/>
        <w:rPr/>
      </w:pPr>
      <w:r>
        <w:rPr/>
        <w:t>民族风情区</w:t>
      </w:r>
    </w:p>
    <w:p>
      <w:pPr>
        <w:pStyle w:val="Normal"/>
        <w:rPr/>
      </w:pPr>
      <w:r>
        <w:rPr/>
        <w:t>这个区设置了西南边陲几个最具特色的少数民族村寨。展示了傣族、佤族、哈尼族、怒族等少数民族的风俗习惯。如欢乐傣寨，是民族风情表演的主场地，整个寨子由一代傣楼、二代傣楼、圣水池、水井、舞台等组成，傣楼为木质结构，内部设置完全体现了傣族风情。</w:t>
      </w:r>
    </w:p>
    <w:p>
      <w:pPr>
        <w:pStyle w:val="Normal"/>
        <w:rPr/>
      </w:pPr>
      <w:r>
        <w:rPr/>
        <w:t>齐鲁民俗村</w:t>
      </w:r>
    </w:p>
    <w:p>
      <w:pPr>
        <w:pStyle w:val="Normal"/>
        <w:rPr/>
      </w:pPr>
      <w:r>
        <w:rPr/>
        <w:t>民俗村浓缩着清末齐鲁民俗全景。复原官宦人家、富有人家、贫苦人家的典型住宅和县衙署及胶东、鲁北、西南山区等普通农家住宅和传统家具、生产工具和物产。观赏着婚俗、拜寿、堂审等表演，参与荡秋千、射箭等传统项目，登城墙鸟瞰景物，聆听“钟声隐隐来”的古钟余韵，齐鲁清末的民间风情收在眼底，蕴于胸中。</w:t>
      </w:r>
    </w:p>
    <w:p>
      <w:pPr>
        <w:pStyle w:val="Normal"/>
        <w:rPr/>
      </w:pPr>
      <w:r>
        <w:rPr/>
        <w:t>齐鲁冰川第一漂流</w:t>
      </w:r>
    </w:p>
    <w:p>
      <w:pPr>
        <w:pStyle w:val="Normal"/>
        <w:rPr/>
      </w:pPr>
      <w:r>
        <w:rPr/>
        <w:t>全长</w:t>
      </w:r>
      <w:r>
        <w:rPr/>
        <w:t>2000</w:t>
      </w:r>
      <w:r>
        <w:rPr/>
        <w:t>余米，上下游落差</w:t>
      </w:r>
      <w:r>
        <w:rPr/>
        <w:t>45</w:t>
      </w:r>
      <w:r>
        <w:rPr/>
        <w:t>米。分地下和地上两部分，其中地上部分依托青云山的地势，沿山顶而下，穿山间层林、跨沟壑深谷，可看四季不同景致。地下部分为冰川漂流，漂流道两侧设计</w:t>
      </w:r>
      <w:r>
        <w:rPr/>
        <w:t>600</w:t>
      </w:r>
      <w:r>
        <w:rPr/>
        <w:t>米的冰川小品造型，并配有五颜六色的彩光，游客“漂”进来，宛如进入了一个清凉的世界，能体验到一种全新的感受。看过</w:t>
      </w:r>
      <w:r>
        <w:rPr/>
        <w:t>"</w:t>
      </w:r>
      <w:r>
        <w:rPr/>
        <w:t>山东青云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安丘青云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潍坊青州云门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