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龙洞的导游词"/>
      <w:r>
        <w:rPr/>
        <w:t>双龙洞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此次双龙洞之旅的导游，我姓江，江湖人称夜猫子。你们可以叫我小江。很高兴能为大家服务，希望我的服务能为大家的旅游带来快乐。下面我就给大家简单介绍一下双龙洞。</w:t>
      </w:r>
    </w:p>
    <w:p>
      <w:pPr>
        <w:pStyle w:val="Normal"/>
        <w:rPr/>
      </w:pPr>
      <w:r>
        <w:rPr/>
        <w:t>双龙洞位于浙江金华的北山，离我们金华城大约五公里的车程，下车之后，我们将从罗店出发，沿着盘山路走大约五公里的样子就可以来到双龙洞。双龙洞是一座天然形成的岩浆溶洞，洞里面的石笋和石钟乳形态万千，颜色各异，真可谓是千姿百态。据说，当年叶圣陶老先生就到此游览过，有感于双龙洞的神奇及洞内石笋和石钟乳的鬼斧神工，就写了一篇题为《记金华的双龙洞》的文章，后来，这篇文章被选入我们小学教材呢</w:t>
      </w:r>
      <w:r>
        <w:rPr/>
        <w:t>!</w:t>
      </w:r>
    </w:p>
    <w:p>
      <w:pPr>
        <w:pStyle w:val="Normal"/>
        <w:rPr/>
      </w:pPr>
      <w:r>
        <w:rPr/>
        <w:t>好了，由于等会儿要登山，我就不打扰大家了，请大家先休息一下，等到了罗店，我们会提醒大家下车的。</w:t>
      </w:r>
    </w:p>
    <w:p>
      <w:pPr>
        <w:pStyle w:val="Normal"/>
        <w:rPr/>
      </w:pPr>
      <w:r>
        <w:rPr/>
        <w:t>各位游客，我们的车程结束了，下面请大家稍稍准备一下，我们马上就要登山了。我建议大家可以将旅行包放在车上，免得负重登山很累，但贵重物品请随身携带。在等山的过程中，请大家注意安全，互相照应一下。</w:t>
      </w:r>
    </w:p>
    <w:p>
      <w:pPr>
        <w:pStyle w:val="Normal"/>
        <w:rPr/>
      </w:pPr>
      <w:r>
        <w:rPr/>
        <w:t>各位游客，我们现在就来到了双龙洞口，请大家稍微等待一会，我前去买票。</w:t>
      </w:r>
    </w:p>
    <w:p>
      <w:pPr>
        <w:pStyle w:val="Normal"/>
        <w:rPr/>
      </w:pPr>
      <w:r>
        <w:rPr/>
        <w:t>各位游客，我们现在所处的位置是双龙洞的外洞，如果要进内洞，我们必须通过前面的那个孔隙，不过，这个孔隙具有“窄矮险”的特点。要通过这个孔隙，我们必须乘坐这里的小船进出，否则没法进去。现在请大家自由自合，两人一组，乘坐一艘小船。在通过孔隙的时候，大家一定要注意安全。一是乘船的时候必须并排仰卧在船里，并且要紧贴在船底。二是，在行船过程中，不能抬头，否则有可能会碰着上方的山石，所以大家一定要小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刚我们通过的就是孔隙，现在我们来到了内洞。请大家跟着工作人员，否则你没办法观赏内洞的奇特景观的。下面我就将话筒交给这里的工作人员，请他们来为我们讲解内洞的景观。半个小时候，我们在这里汇合返回金华。希望大家在游览的过程中，做一名文明的游客，不要随手乱扔垃圾。同时也希望这次的旅行能够给大家留下深刻的印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