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日志"/>
      <w:r>
        <w:rPr/>
        <w:t>个人实习日志</w:t>
      </w:r>
      <w:bookmarkEnd w:id="0"/>
    </w:p>
    <w:p>
      <w:pPr>
        <w:pStyle w:val="Normal"/>
        <w:rPr/>
      </w:pPr>
      <w:r>
        <w:rPr/>
        <w:t>快乐第二天。今天听西城主管</w:t>
      </w:r>
      <w:r>
        <w:rPr/>
        <w:t>xxx</w:t>
      </w:r>
      <w:r>
        <w:rPr/>
        <w:t>说机车厂营业厅的营业员因为自身素质、态度太差，导致顾客原本要买的机子却迟迟卖不出去，很费劲啊。</w:t>
      </w:r>
    </w:p>
    <w:p>
      <w:pPr>
        <w:pStyle w:val="Normal"/>
        <w:rPr/>
      </w:pPr>
      <w:r>
        <w:rPr/>
        <w:t>实习生对企业建站和旺铺通两项任务不是很明确，有些看不懂，不知道任务量怎么算。甚至小队长和我提出看看能不能发动省公司给实习生办理集团小号，这样实习生之间联系方便，便于沟通。嘿嘿，想法是好的，可这根本不可能得到解决啊。</w:t>
      </w:r>
    </w:p>
    <w:p>
      <w:pPr>
        <w:pStyle w:val="Normal"/>
        <w:rPr/>
      </w:pPr>
      <w:r>
        <w:rPr/>
        <w:t>下午看看县区的名单以及实习生的身份证复印件核实能扫描过来。地方分的太细，工作就会不太好做。</w:t>
      </w:r>
    </w:p>
    <w:p>
      <w:pPr>
        <w:pStyle w:val="Normal"/>
        <w:widowControl/>
        <w:bidi w:val="0"/>
        <w:spacing w:before="180" w:after="180"/>
        <w:jc w:val="left"/>
        <w:rPr/>
      </w:pPr>
      <w:r>
        <w:rPr/>
        <w:t>结果向阳里营业厅的实习生打来电话说有位顾客已经来过好多次想买中兴</w:t>
      </w:r>
      <w:r>
        <w:rPr/>
        <w:t>U500</w:t>
      </w:r>
      <w:r>
        <w:rPr/>
        <w:t>机型，而向阳里营业厅却迟迟没有到货。联系中心营业部却说货</w:t>
      </w:r>
      <w:r>
        <w:rPr/>
        <w:t>3</w:t>
      </w:r>
      <w:r>
        <w:rPr/>
        <w:t>天以后才可以到。实习生不想让顾客这么扫兴甚至说可以帮顾客到中心营业部来取机子。但一切都需要走程序。下单、发单没有一项可以逃过。有些时候某情况某境遇真的会让你无能无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