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模板推荐借鉴"/>
      <w:r>
        <w:rPr/>
        <w:t>个人述职报告模板推荐借鉴</w:t>
      </w:r>
      <w:bookmarkEnd w:id="0"/>
    </w:p>
    <w:p>
      <w:pPr>
        <w:pStyle w:val="Normal"/>
        <w:rPr/>
      </w:pPr>
      <w:r>
        <w:rPr/>
        <w:t>20_</w:t>
      </w:r>
      <w:r>
        <w:rPr/>
        <w:t>年以来，市公安局按照市委、市政府创建国家卫生城市的总体部署，紧密结合实际，本着“立足现实、长远规划、准确定位、科学决策、综合治理、逐步推进”的方针，明确了我市“创建国家卫生城市”建设总目标，进一步建立和完善了“政府领导、部门参与、社会联动”的工作新机制，在为创建省级文明城市做好服务的同时，始终把根据市委、市政府统筹安排部署，我局认真履行爱国卫生运动委员会部门责任，积极承担创卫宣传、单位内部创建等创卫工作任务，另外在</w:t>
      </w:r>
      <w:r>
        <w:rPr/>
        <w:t>20_</w:t>
      </w:r>
      <w:r>
        <w:rPr/>
        <w:t>年全市开展的“三项整治”活动中还承担督促长安西巷社区卫生环境整治等方面的工作内容。现将我局爱国卫生及创建国家卫生城市工作情况汇报如下：</w:t>
      </w:r>
    </w:p>
    <w:p>
      <w:pPr>
        <w:pStyle w:val="Normal"/>
        <w:rPr/>
      </w:pPr>
      <w:r>
        <w:rPr/>
        <w:t>一、爱国卫生及创卫任务完成情况</w:t>
      </w:r>
    </w:p>
    <w:p>
      <w:pPr>
        <w:pStyle w:val="Normal"/>
        <w:rPr/>
      </w:pPr>
      <w:r>
        <w:rPr/>
        <w:t>一是爱国卫生宣传工作扎实有效。按照创卫工作要求，积极开展爱国卫生宣传活动，开展荣辱观教育、道德教育、健康知识教育，提高广大干部职工的文明素质和健康意识</w:t>
      </w:r>
      <w:r>
        <w:rPr/>
        <w:t>;</w:t>
      </w:r>
      <w:r>
        <w:rPr/>
        <w:t>职工创卫意识、文明意识、卫生意识明显增强。局属各科室积极组织人员每周五对单位卫生进行大扫除，建立卫生评比制度，单位内部卫生及周围环境达到卫生标准。</w:t>
      </w:r>
    </w:p>
    <w:p>
      <w:pPr>
        <w:pStyle w:val="Normal"/>
        <w:rPr/>
      </w:pPr>
      <w:r>
        <w:rPr/>
        <w:t>二是公共场所卫生常抓不懈。公共场所整洁在某种程度上可以代表一个城市的整体面貌，局领导十分重视行政范围内公共场所创卫工作的督促和检查。</w:t>
      </w:r>
    </w:p>
    <w:p>
      <w:pPr>
        <w:pStyle w:val="Normal"/>
        <w:rPr/>
      </w:pPr>
      <w:r>
        <w:rPr/>
        <w:t>三是督促社区创建工作得力。</w:t>
      </w:r>
      <w:r>
        <w:rPr/>
        <w:t>20_</w:t>
      </w:r>
      <w:r>
        <w:rPr/>
        <w:t>年我局在全市开展的</w:t>
      </w:r>
      <w:r>
        <w:rPr/>
        <w:t>"</w:t>
      </w:r>
      <w:r>
        <w:rPr/>
        <w:t>三项整治</w:t>
      </w:r>
      <w:r>
        <w:rPr/>
        <w:t>"</w:t>
      </w:r>
      <w:r>
        <w:rPr/>
        <w:t>活动中承担长安西巷社区的卫生环境整治工作。在工作中积极协调府东，协调群众关系，充分调动居民创卫工作积极性，社区创卫工作有序开展。我局在经费紧张的前提下，主动筹资</w:t>
      </w:r>
      <w:r>
        <w:rPr/>
        <w:t>3</w:t>
      </w:r>
      <w:r>
        <w:rPr/>
        <w:t>万余元维修下水道、硬化路面</w:t>
      </w:r>
      <w:r>
        <w:rPr/>
        <w:t>100</w:t>
      </w:r>
      <w:r>
        <w:rPr/>
        <w:t>余米、粉刷外墙</w:t>
      </w:r>
      <w:r>
        <w:rPr/>
        <w:t>1000</w:t>
      </w:r>
      <w:r>
        <w:rPr/>
        <w:t>余平方米及楼梯间，清除小广告，清倒垃圾</w:t>
      </w:r>
      <w:r>
        <w:rPr/>
        <w:t>3000</w:t>
      </w:r>
      <w:r>
        <w:rPr/>
        <w:t>余方，社区环境有了根本性变化。</w:t>
      </w:r>
    </w:p>
    <w:p>
      <w:pPr>
        <w:pStyle w:val="Normal"/>
        <w:rPr/>
      </w:pPr>
      <w:r>
        <w:rPr/>
        <w:t>二、爱国卫生及创卫基础工作情况</w:t>
      </w:r>
    </w:p>
    <w:p>
      <w:pPr>
        <w:pStyle w:val="Normal"/>
        <w:rPr/>
      </w:pPr>
      <w:r>
        <w:rPr/>
        <w:t>一是扎实开展健康教育工作。我局领导班子认真</w:t>
      </w:r>
      <w:r>
        <w:rPr/>
        <w:t>.</w:t>
      </w:r>
      <w:r>
        <w:rPr/>
        <w:t>创卫工作总结转自创卫网</w:t>
      </w:r>
      <w:r>
        <w:rPr/>
        <w:t>.</w:t>
      </w:r>
      <w:r>
        <w:rPr/>
        <w:t>贯彻上级的各项要求，专题研究经信系统的健康教育工作，作出了健康教育年度安排，要求健康教育领导小组坚决贯彻，积极落实。我们积极响应上级号召，努力开展宣传工作，使健康知识深入人心，效果明显。</w:t>
      </w:r>
    </w:p>
    <w:p>
      <w:pPr>
        <w:pStyle w:val="Normal"/>
        <w:rPr/>
      </w:pPr>
      <w:r>
        <w:rPr/>
        <w:t>二是针对长期办公人员的健康状况开展“健脑养生八法”、“保持心理平衡十要决”、“健康生活常识”、“创建卫生城市标准”等培训内容，开展健康教育系列讲座。</w:t>
      </w:r>
    </w:p>
    <w:p>
      <w:pPr>
        <w:pStyle w:val="Normal"/>
        <w:rPr/>
      </w:pPr>
      <w:r>
        <w:rPr/>
        <w:t>三是紧抓“四害指标”做好病媒生物防制工作。我局在市爱卫会的指导下，以创建国家卫生城市为中心，深入开展了病媒生物防制各项工作，确保工作落实到位。</w:t>
      </w:r>
    </w:p>
    <w:p>
      <w:pPr>
        <w:pStyle w:val="Normal"/>
        <w:rPr/>
      </w:pPr>
      <w:r>
        <w:rPr/>
        <w:t>1</w:t>
      </w:r>
      <w:r>
        <w:rPr/>
        <w:t>、领导重视，宣传到位，做好思想发动。利用板报、宣传栏大力开展病媒生物防制活动的宣传、发动工作。以环境治理为主，组织局各科室对环境进行大扫除，及时清理卫生死角的垃圾，严格做好除四害工作，大力除害，取得较明显的成绩。</w:t>
      </w:r>
    </w:p>
    <w:p>
      <w:pPr>
        <w:pStyle w:val="Normal"/>
        <w:rPr/>
      </w:pPr>
      <w:r>
        <w:rPr/>
        <w:t>2</w:t>
      </w:r>
      <w:r>
        <w:rPr/>
        <w:t>、开展专项活动，严格落实措施。做好夏季病媒生物防制工作，确保蚊、蝇、蟑繁殖活动高峰期得到有效控制。为进一步巩固我局的除四害成果，控制四害密度，确保国家卫生城市创建工作稳步推进，我局加大季节除四害的工作力度，印发除四害方案，病媒生物防制活动通知。在开展“三项整治”活动中，开展以清除垃圾、粪便、积水等蚊蝇孳生地为重点的环境卫生突击整治工作，全面整治了环境卫生，清除了蟑螂卵和蟑迹。</w:t>
      </w:r>
    </w:p>
    <w:p>
      <w:pPr>
        <w:pStyle w:val="Normal"/>
        <w:rPr/>
      </w:pPr>
      <w:r>
        <w:rPr/>
        <w:t>3</w:t>
      </w:r>
      <w:r>
        <w:rPr/>
        <w:t>、紧密结合创卫目标，爱国卫生基础工作坚实稳固。近年来，我们以资料档案为入手，以抓好工作落实为突破，以督促整改为手段，以查检评比为激励，局各科室进一步加强爱国卫生基础设施建设，积极投入创卫工作，环境卫生条件有了较大改善，经信系统成立爱国卫生活动、健康教育、病媒生物防治工作领导小组，建立长效机制，每年根据工作重点安排爱国卫生月活动、健康宣传活动、健康教育培训、控烟禁烟、杜绝烟草、夏季灭蚊等活动，各项工作做到年初有计划安排，年底有总结评比，努力做好创卫基础工作。</w:t>
      </w:r>
    </w:p>
    <w:p>
      <w:pPr>
        <w:pStyle w:val="Normal"/>
        <w:rPr/>
      </w:pPr>
      <w:r>
        <w:rPr/>
        <w:t>三、主要做法</w:t>
      </w:r>
    </w:p>
    <w:p>
      <w:pPr>
        <w:pStyle w:val="Normal"/>
        <w:rPr/>
      </w:pPr>
      <w:r>
        <w:rPr/>
        <w:t>一是健全组织。我们成立了以局长为组长，常务副局长为副组长，其他副局长为成员的创卫工作领导小组，领导小组内分工明确便于抓好工作落实</w:t>
      </w:r>
      <w:r>
        <w:rPr/>
        <w:t>;</w:t>
      </w:r>
      <w:r>
        <w:rPr/>
        <w:t>每年下发《市经济和信息化局爱国卫生工作实施方案》，明确工作目标，行政一把手负总责，分管领导具体抓，对照目标任务，层层分解、层层落实，明确到人、责任到人，做到一级抓一级、一级对一级负责，把创卫工作纳入长期进行、重点管理工作范围。</w:t>
      </w:r>
    </w:p>
    <w:p>
      <w:pPr>
        <w:pStyle w:val="Normal"/>
        <w:rPr/>
      </w:pPr>
      <w:r>
        <w:rPr/>
        <w:t>二是加强督查。为使创建工作不脱节、不虚设，长期坚持、良性发展，我们抽调专人设立了创建工作专项督查小组，局督查科人员切实加强经信系统文明创建工作重点部门、重点地段、重点目标进行督促检查，明确标准，严格要求，发现问题当场指出，下达“督查整改通知书”，限期整改后复检，有力促进了全系统创建工作开展。</w:t>
      </w:r>
    </w:p>
    <w:p>
      <w:pPr>
        <w:pStyle w:val="Normal"/>
        <w:rPr/>
      </w:pPr>
      <w:r>
        <w:rPr/>
        <w:t>三是严格考核。创建领导小组建立例会制度，每月召开一次会议，每半年开展一次检查评比，检查情况在全系统通报。好的表扬，及时推广，差的批评，限期整改，强有力的推动了爱国卫生及创卫工作的开展。</w:t>
      </w:r>
    </w:p>
    <w:p>
      <w:pPr>
        <w:pStyle w:val="Normal"/>
        <w:rPr/>
      </w:pPr>
      <w:r>
        <w:rPr/>
        <w:t>四、下步打算</w:t>
      </w:r>
    </w:p>
    <w:p>
      <w:pPr>
        <w:pStyle w:val="Normal"/>
        <w:rPr/>
      </w:pPr>
      <w:r>
        <w:rPr/>
        <w:t>爱国卫生及创卫工作是一项艰巨而复杂的系统工程，需要领导重视，各责任单位齐抓共管和广大职工积极支持和参与。我们将在现有基础上，进一步加强创建力度具体做好以下工作：</w:t>
      </w:r>
    </w:p>
    <w:p>
      <w:pPr>
        <w:pStyle w:val="Normal"/>
        <w:rPr/>
      </w:pPr>
      <w:r>
        <w:rPr/>
        <w:t>1</w:t>
      </w:r>
      <w:r>
        <w:rPr/>
        <w:t>、强化各项制度建设。继续做到深化</w:t>
      </w:r>
      <w:r>
        <w:rPr/>
        <w:t>.</w:t>
      </w:r>
      <w:r>
        <w:rPr/>
        <w:t>创卫工作总结转自创卫网</w:t>
      </w:r>
      <w:r>
        <w:rPr/>
        <w:t>.</w:t>
      </w:r>
      <w:r>
        <w:rPr/>
        <w:t>创建力度不减、宣传教育力度不减、监督检查力度不减、整改落实力度不减这“四个不减”。通过制度的实施，达到爱国卫生及创卫工作的有机结合。</w:t>
      </w:r>
    </w:p>
    <w:p>
      <w:pPr>
        <w:pStyle w:val="Normal"/>
        <w:rPr/>
      </w:pPr>
      <w:r>
        <w:rPr/>
        <w:t>2</w:t>
      </w:r>
      <w:r>
        <w:rPr/>
        <w:t>、加强职工的思想道德建设。我们坚持从解决人民群众最关心、最直接、最现实的利益问题入手，注重在教育中培养，在实践中塑造、在管理中强化，在环境中熏陶。坚持不懈的开展各种思想教育活动和实践活动，大力提升职工的思想道德水平。</w:t>
      </w:r>
    </w:p>
    <w:p>
      <w:pPr>
        <w:pStyle w:val="Normal"/>
        <w:rPr/>
      </w:pPr>
      <w:r>
        <w:rPr/>
        <w:t>3</w:t>
      </w:r>
      <w:r>
        <w:rPr/>
        <w:t>、提高爱国卫生及创卫工作的覆盖率。把创卫工作覆盖到每个科室、每个职工、每个角落，是卫生创建工作的必然。只有使爱国卫生工作深入到各个科室，具体到人，才能不断夯实经信系统爱国卫生及创卫基础工程。</w:t>
      </w:r>
    </w:p>
    <w:p>
      <w:pPr>
        <w:pStyle w:val="Normal"/>
        <w:rPr/>
      </w:pPr>
      <w:r>
        <w:rPr/>
        <w:t>、整体联动。把“爱国卫生及创卫工作同“精神文明建设”的各项工作联系起来，提高全体</w:t>
      </w:r>
      <w:r>
        <w:rPr/>
        <w:t>.</w:t>
      </w:r>
      <w:r>
        <w:rPr/>
        <w:t>创卫工作总结转自创卫网</w:t>
      </w:r>
      <w:r>
        <w:rPr/>
        <w:t>.</w:t>
      </w:r>
      <w:r>
        <w:rPr/>
        <w:t>干部职工对创卫工作的支持率、参与率，使全系统的创卫工作形成合力，为创建国家卫生城市工作做出应有的贡献</w:t>
      </w:r>
      <w:r>
        <w:rPr/>
        <w:t>!</w:t>
      </w:r>
      <w:r>
        <w:rPr/>
        <w:t>爱国卫生工作摆在重要位置，认真完成政府爱卫办分配的工作任务，爱国卫生工作取得成效。</w:t>
      </w:r>
    </w:p>
    <w:p>
      <w:pPr>
        <w:pStyle w:val="Normal"/>
        <w:rPr/>
      </w:pPr>
      <w:r>
        <w:rPr/>
        <w:t>现将工作总结如下：</w:t>
      </w:r>
    </w:p>
    <w:p>
      <w:pPr>
        <w:pStyle w:val="Normal"/>
        <w:rPr/>
      </w:pPr>
      <w:r>
        <w:rPr/>
        <w:t>一是健全组织机构，狠抓工作落实。市局专门成立爱国卫生组织机构，形成了全体干部职工共同抓落实的喜人局面。</w:t>
      </w:r>
    </w:p>
    <w:p>
      <w:pPr>
        <w:pStyle w:val="Normal"/>
        <w:rPr/>
      </w:pPr>
      <w:r>
        <w:rPr/>
        <w:t>二是健全制度，落实责任。出台了《市公安局卫生工作制度》等卫生制度</w:t>
      </w:r>
      <w:r>
        <w:rPr/>
        <w:t>;</w:t>
      </w:r>
      <w:r>
        <w:rPr/>
        <w:t>坚持机关职工每天清理各自办公区域，每周进行卫生大扫除，并开展局机关每月一次卫生检查评比活动。</w:t>
      </w:r>
    </w:p>
    <w:p>
      <w:pPr>
        <w:pStyle w:val="Normal"/>
        <w:rPr/>
      </w:pPr>
      <w:r>
        <w:rPr/>
        <w:t>三是投入适度资金，促使旧貌换新颜。粉刷市局办公楼建筑墙面，装饰会议室，购置办公设施并在办公室摆放绿色植物。</w:t>
      </w:r>
    </w:p>
    <w:p>
      <w:pPr>
        <w:pStyle w:val="Normal"/>
        <w:rPr/>
      </w:pPr>
      <w:r>
        <w:rPr/>
        <w:t>四是关注健康，预防为主。关心广大民警的身心健康，定期组织民警进行体检，发现疾病及时治疗。</w:t>
      </w:r>
    </w:p>
    <w:p>
      <w:pPr>
        <w:pStyle w:val="Normal"/>
        <w:rPr/>
      </w:pPr>
      <w:r>
        <w:rPr/>
        <w:t>五是绿化、美化环境。精心规划，合理布局，完善设施，努力建设花园式办公区。“绿化、美化、亮化”办公环境，以整洁、优美、协调的人文环境为民警创造赏心悦目的工作氛围。</w:t>
      </w:r>
    </w:p>
    <w:p>
      <w:pPr>
        <w:pStyle w:val="Normal"/>
        <w:rPr/>
      </w:pPr>
      <w:r>
        <w:rPr/>
        <w:t>六是结合日常监管工作，促进环境卫生达标。</w:t>
      </w:r>
      <w:r>
        <w:rPr/>
        <w:t>20_</w:t>
      </w:r>
      <w:r>
        <w:rPr/>
        <w:t>年，以全市开展的“三项整治”和打造区域性中心城市为契机，机关各单位实行包片制，由单位一把手亲自带头，负责背街小巷的环境卫生和街头小广告的清理，帮助社区解决实际问题，搞好市容环境卫生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努力，市公安局办公环境得到了改善，创建省级文明城市、创建国家卫生城市等服务地方经济的工作得到了市委、市政府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