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稿一分钟"/>
      <w:r>
        <w:rPr/>
        <w:t>文明礼仪演讲稿一分钟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谈社会风气》</w:t>
      </w:r>
    </w:p>
    <w:p>
      <w:pPr>
        <w:pStyle w:val="Normal"/>
        <w:rPr/>
      </w:pPr>
      <w:r>
        <w:rPr/>
        <w:t>科技的进步，工商业的发达，经济的繁荣，到处呈现出一片欣欣向荣的样子，这些都值得我们骄傲。</w:t>
      </w:r>
    </w:p>
    <w:p>
      <w:pPr>
        <w:pStyle w:val="Normal"/>
        <w:rPr/>
      </w:pPr>
      <w:r>
        <w:rPr/>
        <w:t>但是，今日的社会风气，却令人忧心忡忡，摇头叹气。</w:t>
      </w:r>
    </w:p>
    <w:p>
      <w:pPr>
        <w:pStyle w:val="Normal"/>
        <w:rPr/>
      </w:pPr>
      <w:r>
        <w:rPr/>
        <w:t>现在的公民，吃好的，穿好的，丰衣足食，但却因此养成了奢侈浪费的坏习惯。看</w:t>
      </w:r>
      <w:r>
        <w:rPr/>
        <w:t>!</w:t>
      </w:r>
      <w:r>
        <w:rPr/>
        <w:t>一些赶时髦的年轻人，为了赶上潮流，每天打扮得</w:t>
      </w:r>
      <w:r>
        <w:rPr/>
        <w:t>"</w:t>
      </w:r>
      <w:r>
        <w:rPr/>
        <w:t>娇里娇气</w:t>
      </w:r>
      <w:r>
        <w:rPr/>
        <w:t>"</w:t>
      </w:r>
      <w:r>
        <w:rPr/>
        <w:t>的，不惜这些衣物的昂贵，花费了不少的金钱。如此贪图荣华富贵，再这样下去，怎得了</w:t>
      </w:r>
      <w:r>
        <w:rPr/>
        <w:t>?</w:t>
      </w:r>
    </w:p>
    <w:p>
      <w:pPr>
        <w:pStyle w:val="Normal"/>
        <w:rPr/>
      </w:pPr>
      <w:r>
        <w:rPr/>
        <w:t>翻开报纸，常看见一些杀人放火、抢劫偷窃的案件报道。现在有许多好高骛远，好逸恶劳，整日贪图舒适安逸的生活。于是就投机取巧，去抢劫偷窃，希望能舒适一辈子。但是，他终究自食恶果的。更严重的是，败坏了我们的社会风气，害人害己，何苦呢</w:t>
      </w:r>
      <w:r>
        <w:rPr/>
        <w:t>!</w:t>
      </w:r>
    </w:p>
    <w:p>
      <w:pPr>
        <w:pStyle w:val="Normal"/>
        <w:rPr/>
      </w:pPr>
      <w:r>
        <w:rPr/>
        <w:t>更要不得的是，人人都缺乏公德心。河川里有来自工厂的废水，有垃圾的淤积，既脏又臭。街道的两旁，尽是一些果皮纸屑和塑料袋，天空也弥漫着浓浓的黑烟，这都是公民自私自利的行为，促使整个社会变得很没有公德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朋友们</w:t>
      </w:r>
      <w:r>
        <w:rPr/>
        <w:t>!</w:t>
      </w:r>
      <w:r>
        <w:rPr/>
        <w:t>别再奢靡沉醉了，为了我们，也为了下一代，一起手拉手，心连心，互助合作，将这些败坏的风气铲除，把良好的风气发扬广大，使我们的社会走向更光明灿烂的康庄大道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