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大考中国答卷思政课观后感心得精选2023"/>
      <w:r>
        <w:rPr/>
        <w:t>“</w:t>
      </w:r>
      <w:r>
        <w:rPr/>
        <w:t>疫情大考中国答卷”思政课观后感心得精选</w:t>
      </w:r>
      <w:r>
        <w:rPr/>
        <w:t>2023</w:t>
      </w:r>
      <w:bookmarkEnd w:id="0"/>
    </w:p>
    <w:p>
      <w:pPr>
        <w:pStyle w:val="Normal"/>
        <w:rPr/>
      </w:pPr>
      <w:r>
        <w:rPr/>
        <w:t>你们，一身白衣，在黑暗中逆行，却是最美的天使，亲爱的逆行者，我们虽素未谋面，但答应我们，你们一定要平安。</w:t>
      </w:r>
    </w:p>
    <w:p>
      <w:pPr>
        <w:pStyle w:val="Normal"/>
        <w:rPr/>
      </w:pPr>
      <w:r>
        <w:rPr/>
        <w:t>与团圆逆行</w:t>
      </w:r>
    </w:p>
    <w:p>
      <w:pPr>
        <w:pStyle w:val="Normal"/>
        <w:rPr/>
      </w:pPr>
      <w:r>
        <w:rPr/>
        <w:t>“</w:t>
      </w:r>
      <w:r>
        <w:rPr/>
        <w:t>因为我是医护人员，所以义无反顾”，大年三十，原本是阖家团圆之日，却变为逆行者们出征之时。新型冠状病毒，是他们出征的原因，而能平安回来，是他们的希望。不知从何时起，每天都有一个个触目惊心的数字在不断增长，一直紧紧揪着全国人民的心，看着那日益增长的数字，疫情来袭，一位位白衣天使褪去平凡人简单的幸福，去拯救一个个鲜活的生命。逆行者们也是凡人，也会疲惫伤痛。但他们仍然选择承担这个高尚职业的责任与危险，来守护千千万万家庭的团聚。医者仁心，支撑着他们抛却凡人的软弱，夜以继日，朝着最危险的地方赶去。于是一张按满红色手印的请战书，一条告知朋友取消假期的朋友圈，一句“打怪兽”和孩子惜别，一年家务被丈夫许下承诺，杭州市红十字会医院急诊科医生胡修六欺骗父母，参加了浙江省第三批抗击新型冠状病毒的队伍。他们背上行囊，抹着眼泪前往前线，答应他们最爱的人平安回家。在这里，还有一位英雄的名字，我们每个人都应该铭记——中国工程院院士钟南山教授，</w:t>
      </w:r>
      <w:r>
        <w:rPr/>
        <w:t>84</w:t>
      </w:r>
      <w:r>
        <w:rPr/>
        <w:t>岁，耄耋之年，仍壮心未已。他不求安逸平安的环境，果断扛起使命与职业担当，主动请缨前往抗疫前线，成为勇敢的逆行者。这个春节是宁静的。但在这片安静中，你仔细倾听，就能听见神州大地上无数华夏儿女的心脏，有力地跳动在一起。“疫情不散，我们不散</w:t>
      </w:r>
      <w:r>
        <w:rPr/>
        <w:t>!”</w:t>
      </w:r>
      <w:r>
        <w:rPr/>
        <w:t>逆行者们牺牲自己的阖家团圆，换取春暖花开之时千门万户的团圆美满。</w:t>
      </w:r>
    </w:p>
    <w:p>
      <w:pPr>
        <w:pStyle w:val="Normal"/>
        <w:rPr/>
      </w:pPr>
      <w:r>
        <w:rPr/>
        <w:t>与美丽逆行</w:t>
      </w:r>
    </w:p>
    <w:p>
      <w:pPr>
        <w:pStyle w:val="Normal"/>
        <w:rPr/>
      </w:pPr>
      <w:r>
        <w:rPr/>
        <w:t>“</w:t>
      </w:r>
      <w:r>
        <w:rPr/>
        <w:t>哪有什么白衣天使，不过是一群孩子换了一身衣服，学着前辈的样子，治病救人、和死神抢人……”曾经，他们是被世界守护的孩子，而如今，换他们来守护世界。他们不是虚幻的天使，而是褪去平凡后身边实实在在的英雄。他们一个个，原本都是青春洋溢，楚楚动人。但他们为了全身心投入救治，有的护士姑娘不惜剪下多年的青丝，甚至剃成光头。有人问她们后悔吗，她们只是嘴角上扬，轻轻一笑，“头发还可以再养，可生命不能耽误”。由于防护服有限，所以他们尽量不上厕所，宁可整天穿纸尿裤。护目镜戴久了，他们原本似牛奶一般的肌肤，被勒出一道道深深的红印，一双双白皙且节骨分明的手，就算戴上橡胶手套，仍被消毒用水浸泡得红肿，留有血痕，为了尽量不被传染，紧紧戴着的口罩，将鼻梁磨破，血肉模糊，让人心疼。一天下来，夜晚脱下防护服，汗如雨下，说是从泳池里上来的都贴切。没地方睡，在一个角落，他们挤在一起，便能休息。“我们可以熬过去的，许多许多勇敢的人们和我们站在一起，你不要怕，我也不怕。”逆行者护目镜下微笑的双眼，闪烁的是祖国美好的明天。爱与希望，总能战胜无边的黑暗</w:t>
      </w:r>
      <w:r>
        <w:rPr/>
        <w:t>;</w:t>
      </w:r>
      <w:r>
        <w:rPr/>
        <w:t>逆行者英雄们，也会带领我们冲破病魔的肆虐。</w:t>
      </w:r>
    </w:p>
    <w:p>
      <w:pPr>
        <w:pStyle w:val="Normal"/>
        <w:rPr/>
      </w:pPr>
      <w:r>
        <w:rPr/>
        <w:t>与生死逆行</w:t>
      </w:r>
    </w:p>
    <w:p>
      <w:pPr>
        <w:pStyle w:val="Normal"/>
        <w:rPr/>
      </w:pPr>
      <w:r>
        <w:rPr/>
        <w:t>“</w:t>
      </w:r>
      <w:r>
        <w:rPr/>
        <w:t>只愿‘火’与‘雷’，早日荡涤这病与灾”，几天之内，雷神山，火神山两座医院平地而起，也宽慰了他们因病房紧张烦恼的眉头。这是中国的速度，是华夏儿女与死神赛跑的努力。在医院内，在病床旁，除了患者，他们是离病毒最近的人了，他们再勇敢，也是普通人，也是父母的孩子，子女的爸爸妈妈，不想失去宝贵的生命，可人有情，病毒无情，有的医护人员不幸倒下，就再也没醒来过，只留下“送我回家”的嘱托</w:t>
      </w:r>
      <w:r>
        <w:rPr/>
        <w:t>;</w:t>
      </w:r>
      <w:r>
        <w:rPr/>
        <w:t>有的积极配合，痊愈后，仍希望能尽一份力，再到生死一线</w:t>
      </w:r>
      <w:r>
        <w:rPr/>
        <w:t>;</w:t>
      </w:r>
      <w:r>
        <w:rPr/>
        <w:t>有的，推着病床做转移工作，患者咳嗽不停，唾液飞溅，就两个小姑娘，一个拉，一个推，她们累，险些摔倒，可依旧咬牙坚持，能尽早转移，就能尽早治疗。他们奔赴抗疫前线，早已将个人生死安危置之度外，只为挽救医院中苦苦挣扎的感染病人。这个话题固然严重，他们也用自己的热情在方舱医院里，给患者表演民族舞，有患者生日，还贴心的送上蛋糕，用加油的手势感染患者，他们似乎不知疲倦，无畏生死，让患者看到痊愈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能逾越，没有一个春天不会到来</w:t>
      </w:r>
      <w:r>
        <w:rPr/>
        <w:t>!</w:t>
      </w:r>
      <w:r>
        <w:rPr/>
        <w:t>冬天已经过去，鸟语花香也不会遥远。逆行者们用行动保护祖国的未来，用自己的身躯抵挡危险的来袭。“这些勇敢的人，会让春天早点儿到来的。”选择逆行，选择坚守的你们把对人民的爱、对祖国的爱放在心底，用坚定的手印，表达着担当与承诺</w:t>
      </w:r>
      <w:r>
        <w:rPr/>
        <w:t>;</w:t>
      </w:r>
      <w:r>
        <w:rPr/>
        <w:t>用最美的行动，诠释了生命的意义</w:t>
      </w:r>
      <w:r>
        <w:rPr/>
        <w:t>;</w:t>
      </w:r>
      <w:r>
        <w:rPr/>
        <w:t>用坚守的背影，守护着泱泱大国的生生不息。中国没有被五千年的历史洪流冲垮，没有被侵略者的铁蹄践踏殆尽，没有被风刀霜剑抹杀泯灭，同样也不会被一次病毒打倒。我们相信，在逆行者们的行动下，待到春暖雁归之时，武汉黄鹤楼前定会风烟净，樱花胜雪云霞飞，一江横渡古今，而江城定将熠熠重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