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的工作计划"/>
      <w:r>
        <w:rPr/>
        <w:t>2023</w:t>
      </w:r>
      <w:r>
        <w:rPr/>
        <w:t>小学班务的工作计划</w:t>
      </w:r>
      <w:bookmarkEnd w:id="0"/>
    </w:p>
    <w:p>
      <w:pPr>
        <w:pStyle w:val="Normal"/>
        <w:rPr/>
      </w:pPr>
      <w:r>
        <w:rPr/>
        <w:t>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我将在班级设立小小监督岗，专门负责监督检查学生的日常行为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重大节日，加强学生的德育教育。这学期利用九一八纪念日开展主题班队会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开展跳绳、做游戏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路队小标兵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进步标兵、班级之星、三好学生、优秀少先队员、特长生和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