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镜海导游词"/>
      <w:r>
        <w:rPr/>
        <w:t>九寨沟镜海导游词</w:t>
      </w:r>
      <w:bookmarkEnd w:id="0"/>
    </w:p>
    <w:p>
      <w:pPr>
        <w:pStyle w:val="Normal"/>
        <w:rPr/>
      </w:pPr>
      <w:r>
        <w:rPr/>
        <w:t>镜海，因为湖面一平如镜，故得其名。这里是九寨沟看倒影的好地方。每当晨曦初露或朝霞遍染之时，蓝天白云、远山近树，尽纳海底。早</w:t>
      </w:r>
      <w:r>
        <w:rPr/>
        <w:t>9</w:t>
      </w:r>
      <w:r>
        <w:rPr/>
        <w:t>点前和晚</w:t>
      </w:r>
      <w:r>
        <w:rPr/>
        <w:t>5</w:t>
      </w:r>
      <w:r>
        <w:rPr/>
        <w:t>点后无风的时候，是拍摄镜海倒影的最佳时间。</w:t>
      </w:r>
    </w:p>
    <w:p>
      <w:pPr>
        <w:pStyle w:val="Normal"/>
        <w:rPr/>
      </w:pPr>
      <w:r>
        <w:rPr/>
        <w:t>镜海呈狭长形，是九寨沟著名景点之一。镜海的倒影独霸九寨沟，它就像是一面镜子，将水上的景物毫不失真地复制到水下来。来游九寨沟的宾客，莫不为镜海倒影的传神而赞叹。</w:t>
      </w:r>
    </w:p>
    <w:p>
      <w:pPr>
        <w:pStyle w:val="Normal"/>
        <w:rPr/>
      </w:pPr>
      <w:r>
        <w:rPr/>
        <w:t>当晨曦初露，朝霞染红东方天际之时，海水一平如镜，蓝天、白云、雪山悉数被映放在海面上，呈现出“鱼在云中游，鸟在水中飞”的奇观。镜海紧邻在空谷的下游，湖呈狭长形，为林木所包围，对岸山璧像一座巨大的石屏风。传说女山神沃诺色嫫得到了男山神达哥送的定情信物后，每天就到这镜海边来梳妆，他们在镜海边演绎着他们的爱情神话，在这里还留着对他们爱情的见证藤缠树。藤缠树又名夫妻树，藤给树无尽的缠绵，树给藤无限的爱意，缠缠绕绕、白头到老。所以镜海被多情的游客取名为“爱情公园”。镜海有三奇：晴日无风时，水面光滑如镜，景物毫不失真地被复制到水中</w:t>
      </w:r>
      <w:r>
        <w:rPr/>
        <w:t>;</w:t>
      </w:r>
      <w:r>
        <w:rPr/>
        <w:t>夏日细雨轻洒时，水面微起水波，如细绢般轻柔的白色水带，其上不见雨点，平滑光亮，姿色互异中让人恍惚迷离。镜海月夜也是此处一大奇景，在万簌俱寂的月夜里，幽蓝的海直伸天际，与夜空融合又是另一番滋味。</w:t>
      </w:r>
    </w:p>
    <w:p>
      <w:pPr>
        <w:pStyle w:val="Normal"/>
        <w:rPr/>
      </w:pPr>
      <w:r>
        <w:rPr/>
        <w:t>镜海中有不少长</w:t>
      </w:r>
      <w:r>
        <w:rPr/>
        <w:t>20</w:t>
      </w:r>
      <w:r>
        <w:rPr/>
        <w:t>～</w:t>
      </w:r>
      <w:r>
        <w:rPr/>
        <w:t>30</w:t>
      </w:r>
      <w:r>
        <w:rPr/>
        <w:t>米的风倒巨树在水中半浮半沉，其中有两株巨树的梢头半露，其上竟然生出了灌木苔蕨，如盆景般于湖心亭亭玉立。看过</w:t>
      </w:r>
      <w:r>
        <w:rPr/>
        <w:t>"</w:t>
      </w:r>
      <w:r>
        <w:rPr/>
        <w:t>九寨沟镜海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九寨沟导游词</w:t>
      </w:r>
    </w:p>
    <w:p>
      <w:pPr>
        <w:pStyle w:val="Normal"/>
        <w:rPr/>
      </w:pPr>
      <w:r>
        <w:rPr/>
        <w:t>2.</w:t>
      </w:r>
      <w:r>
        <w:rPr/>
        <w:t>九寨沟导游词精选</w:t>
      </w:r>
    </w:p>
    <w:p>
      <w:pPr>
        <w:pStyle w:val="Normal"/>
        <w:rPr/>
      </w:pPr>
      <w:r>
        <w:rPr/>
        <w:t>3.</w:t>
      </w:r>
      <w:r>
        <w:rPr/>
        <w:t>九寨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九寨沟导游词</w:t>
      </w:r>
      <w:r>
        <w:rPr/>
        <w:t>5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寨沟经典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