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三分钟"/>
      <w:r>
        <w:rPr/>
        <w:t>祖国在我心中演讲稿三分钟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主题是“祖国在我心中”。</w:t>
      </w:r>
    </w:p>
    <w:p>
      <w:pPr>
        <w:pStyle w:val="Normal"/>
        <w:rPr/>
      </w:pPr>
      <w:r>
        <w:rPr/>
        <w:t>祖国，就是地图上的那引吭高歌地雄鸡，我爱这雄鸡，爱雄鸡里的锦绣山河，瞧，万里长城不就是用中华人民的汗水和智慧凝结而成的吗</w:t>
      </w:r>
      <w:r>
        <w:rPr/>
        <w:t>?</w:t>
      </w:r>
      <w:r>
        <w:rPr/>
        <w:t>我爱雄鸡里的海纳百川，瞧，富饶的西沙群岛带给我们多么丰富的海洋物产啊</w:t>
      </w:r>
      <w:r>
        <w:rPr/>
        <w:t>!</w:t>
      </w:r>
      <w:r>
        <w:rPr/>
        <w:t>我最爱的，莫过于那住在雄鸡里的人们，瞧，这些人们是多么勇敢，多么独立，多么自强啊</w:t>
      </w:r>
      <w:r>
        <w:rPr/>
        <w:t>!</w:t>
      </w:r>
      <w:r>
        <w:rPr/>
        <w:t>是这些人们用最美的语言写下了祖国五千年的文明历史。</w:t>
      </w:r>
    </w:p>
    <w:p>
      <w:pPr>
        <w:pStyle w:val="Normal"/>
        <w:rPr/>
      </w:pPr>
      <w:r>
        <w:rPr/>
        <w:t>我热爱祖国的母语。在母亲的怀抱里，我学会了你</w:t>
      </w:r>
      <w:r>
        <w:rPr/>
        <w:t>;</w:t>
      </w:r>
      <w:r>
        <w:rPr/>
        <w:t>在学生的课本上，我品味过你</w:t>
      </w:r>
      <w:r>
        <w:rPr/>
        <w:t>;</w:t>
      </w:r>
      <w:r>
        <w:rPr/>
        <w:t>在生活的海洋中，我使用着你。啊，母语，你走过五千年的风雨沧桑，仍然这样雄姿英发。你拥有世界上兄弟语言的一切优点，但比他们更丰富、更精炼、更富有魅力。你是智慧的结晶，是科学的创造。</w:t>
      </w:r>
    </w:p>
    <w:p>
      <w:pPr>
        <w:pStyle w:val="Normal"/>
        <w:rPr/>
      </w:pPr>
      <w:r>
        <w:rPr/>
        <w:t>汉语，我的母语，你穿越时空的隧道，抖落历史的烟尘，引领着我们沐浴明月清风，阅读山光水色。我喜欢“池塘生春草，园柳变鸣禽”的宁静</w:t>
      </w:r>
      <w:r>
        <w:rPr/>
        <w:t>;</w:t>
      </w:r>
      <w:r>
        <w:rPr/>
        <w:t>也喜欢“大漠孤烟直，长河落日圆”的雄浑</w:t>
      </w:r>
      <w:r>
        <w:rPr/>
        <w:t>;</w:t>
      </w:r>
      <w:r>
        <w:rPr/>
        <w:t>我喜爱“我寄愁心与明月，随风直到夜郎西”的飘逸</w:t>
      </w:r>
      <w:r>
        <w:rPr/>
        <w:t>;</w:t>
      </w:r>
      <w:r>
        <w:rPr/>
        <w:t>我更喜爱“长风破浪会有时，直挂云帆济沧海”的豪情壮志……在母语里，我知道了“小桥流水人家”，看见了“江山如画”，目睹了“峰峦如聚，波涛如怒，山河表里潼关路”，我也看见了“塞下秋来风景异”……是的，一首诗就是一幅画，江山处处是风景，一道风景一幅画。除了我的祖国，哪一个国家的语言会这样迷人</w:t>
      </w:r>
      <w:r>
        <w:rPr/>
        <w:t>?</w:t>
      </w:r>
    </w:p>
    <w:p>
      <w:pPr>
        <w:pStyle w:val="Normal"/>
        <w:rPr/>
      </w:pPr>
      <w:r>
        <w:rPr/>
        <w:t>汉语，我的母语。随着年龄的增长，随着读书量的增多，我一直用心灵伴随着你。我在书里聆听着古代先贤的话语，在书里感受着无数先烈的凛然大义。孔子曾在大河之上发出感慨“逝者如斯夫，不舍昼夜”</w:t>
      </w:r>
      <w:r>
        <w:rPr/>
        <w:t>;</w:t>
      </w:r>
      <w:r>
        <w:rPr/>
        <w:t>老子曾对后人留下“生于忧患，死于安乐”的忠告</w:t>
      </w:r>
      <w:r>
        <w:rPr/>
        <w:t>;</w:t>
      </w:r>
      <w:r>
        <w:rPr/>
        <w:t>岳飞用精忠报国的信念书写传奇，用一腔热血染红万里黄河</w:t>
      </w:r>
      <w:r>
        <w:rPr/>
        <w:t>;</w:t>
      </w:r>
      <w:r>
        <w:rPr/>
        <w:t>零丁洋上，文天祥写下了“人生自古谁无死，留取丹心照汗青”的千古名句</w:t>
      </w:r>
      <w:r>
        <w:rPr/>
        <w:t>;</w:t>
      </w:r>
      <w:r>
        <w:rPr/>
        <w:t>黄花岗上，林觉民笑若黄花，一身浩气面对遍地腥云……中华代代出英杰，一名英杰一曲歌。除了你，我的祖国，谁能把这历史谱写得如此辉煌，如此让人荡气回肠</w:t>
      </w:r>
      <w:r>
        <w:rPr/>
        <w:t>?</w:t>
      </w:r>
    </w:p>
    <w:p>
      <w:pPr>
        <w:pStyle w:val="Normal"/>
        <w:rPr/>
      </w:pPr>
      <w:r>
        <w:rPr/>
        <w:t>汉语，我的母语，你永远占据了我的情感天地。如果我是诗人，我会写下最优美的诗句来赞美你</w:t>
      </w:r>
      <w:r>
        <w:rPr/>
        <w:t>;</w:t>
      </w:r>
      <w:r>
        <w:rPr/>
        <w:t>如果我是画家，我会用最美的色彩画下你不老的容颜</w:t>
      </w:r>
      <w:r>
        <w:rPr/>
        <w:t>;</w:t>
      </w:r>
      <w:r>
        <w:rPr/>
        <w:t>如果我是一名歌唱家，我要用最动人的音符为你高唱赞歌</w:t>
      </w:r>
      <w:r>
        <w:rPr/>
        <w:t>;</w:t>
      </w:r>
      <w:r>
        <w:rPr/>
        <w:t>如今，我只能用这些文字，寄托我对你的深情还有我的赤子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我的祖国青春永在，我愿我的祖国能笑傲于世界的东方，我更愿每一个祖国的儿女，因为祖国最美的语言而更加热爱我们伟大的祖国。祖国你永远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