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运动学习心得范文"/>
      <w:r>
        <w:rPr/>
        <w:t>冬残奥会运动学习心得范文</w:t>
      </w:r>
      <w:bookmarkEnd w:id="0"/>
    </w:p>
    <w:p>
      <w:pPr>
        <w:pStyle w:val="Normal"/>
        <w:rPr/>
      </w:pPr>
      <w:r>
        <w:rPr/>
        <w:t>北京冬残奥会各项筹备工作中，都彰显着“两个冬奥同样精彩”的办赛理念及“以运动员为主”的人文关怀。</w:t>
      </w:r>
    </w:p>
    <w:p>
      <w:pPr>
        <w:pStyle w:val="Normal"/>
        <w:rPr/>
      </w:pPr>
      <w:r>
        <w:rPr/>
        <w:t>科学防疫稳步推进，个性化防疫满足特殊需求。进入冬奥会向冬残奥会的转化期，届时将会有大量人员出入境，对此，北京奥组委已做好完备的防疫措施。除了借鉴冬奥会期间的有效防疫经验外，北京奥组委还考虑到了冬残奥会参赛人员的特殊情况，实施人性化的防疫政策：对于体温调节有异常的残疾运动员，奥组委将提前准备材料的审核和备案</w:t>
      </w:r>
      <w:r>
        <w:rPr/>
        <w:t>;</w:t>
      </w:r>
      <w:r>
        <w:rPr/>
        <w:t>对于可能不能佩戴口罩、需要佩戴防护面屏的情况，奥组委也将提前进行标注……科学防疫结合个性化防疫，北京疫情防控的随机应变将为冬残奥会的举办再发力。</w:t>
      </w:r>
    </w:p>
    <w:p>
      <w:pPr>
        <w:pStyle w:val="Normal"/>
        <w:rPr/>
      </w:pPr>
      <w:r>
        <w:rPr/>
        <w:t>后勤保障强大有序，为冬残奥会运动员做好全方位服务。在筹办工作当中，相关工作人员、志愿者正接受冬残奥知识和工作技能培训。与此同时，考虑到冬残奥会运动员的特殊需求，将增设轮椅、矫形器以及假肢维修中心等保障特需</w:t>
      </w:r>
      <w:r>
        <w:rPr/>
        <w:t>;</w:t>
      </w:r>
      <w:r>
        <w:rPr/>
        <w:t>技术维修服务中心也将于比赛前及比赛期间免费为残奥会运动员提供运动器材和生活辅具的维修服务。医疗方面，奥组委精准制定医疗救治方案，针对每个场馆比赛运动损伤的特点以及残奥运动员的特殊情况，专门配置了不同专业学科的医务人员，真正实现了“一场一策”的医疗保障。全方位的后勤保障将助力运动员安心、顺利参赛，在冬奥赛场尽情演绎属于自己的精彩</w:t>
      </w:r>
      <w:r>
        <w:rPr/>
        <w:t>!</w:t>
      </w:r>
    </w:p>
    <w:p>
      <w:pPr>
        <w:pStyle w:val="Normal"/>
        <w:rPr/>
      </w:pPr>
      <w:r>
        <w:rPr/>
        <w:t>深化无障碍运行流线，尽显细心和人性化。三个赛区的冬残奥村在设计和建设中，为了在统一服务标准的同时减少转换工作量、降低运行成本，在开放区域实现了无障碍设施的全覆盖。而且，进入转换期，还将在原有的无障碍设施基础上进行整体提升，深化场馆内外的无障碍流线：改造无障碍客梯、平缓的轮椅坡道以及无障碍卫生间，增设无障碍看台、显眼的引导标识以及可调节高度的多功能置物台等等，以满足不同残疾运动员的需求。每一处的新增与改造都致力于细心与人性化的服务，彰显北京冬残奥会浓浓的人文关怀。</w:t>
      </w:r>
    </w:p>
    <w:p>
      <w:pPr>
        <w:pStyle w:val="Normal"/>
        <w:widowControl/>
        <w:bidi w:val="0"/>
        <w:spacing w:before="180" w:after="180"/>
        <w:jc w:val="left"/>
        <w:rPr/>
      </w:pPr>
      <w:r>
        <w:rPr/>
        <w:t>北京冬奥会正在步入尾声，北京冬残奥会即将拉开帷幕，筹备工作正稳步推进，无障碍理念将点亮冬残奥会人文关怀的光芒。通过冬残奥会，北京将创造一个更加包容的社会，传达构建人类命运共同体的美好愿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