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培训心得体会大全"/>
      <w:r>
        <w:rPr/>
        <w:t>客服培训心得体会大全</w:t>
      </w:r>
      <w:bookmarkEnd w:id="0"/>
    </w:p>
    <w:p>
      <w:pPr>
        <w:pStyle w:val="Normal"/>
        <w:rPr/>
      </w:pPr>
      <w:r>
        <w:rPr/>
        <w:t>业务学习：</w:t>
      </w:r>
    </w:p>
    <w:p>
      <w:pPr>
        <w:pStyle w:val="Normal"/>
        <w:rPr/>
      </w:pPr>
      <w:r>
        <w:rPr/>
        <w:t>培训的内容包括移动品牌的介绍，基础业务，基础业务之计费篇，财务知识，知识库架构及使用技巧培训，增值业务包括彩铃和无线音乐盒，新业务课程</w:t>
      </w:r>
      <w:r>
        <w:rPr/>
        <w:t>(</w:t>
      </w:r>
      <w:r>
        <w:rPr/>
        <w:t>短信，彩信，手机报纸，手机桌面助理，</w:t>
      </w:r>
      <w:r>
        <w:rPr/>
        <w:t>mo</w:t>
      </w:r>
      <w:r>
        <w:rPr/>
        <w:t>手机上网、随</w:t>
      </w:r>
      <w:r>
        <w:rPr/>
        <w:t>e</w:t>
      </w:r>
      <w:r>
        <w:rPr/>
        <w:t>行、爱贝通、飞信、手机电视、手机地图、手机证券、</w:t>
      </w:r>
      <w:r>
        <w:rPr/>
        <w:t>39</w:t>
      </w:r>
      <w:r>
        <w:rPr/>
        <w:t>邮箱</w:t>
      </w:r>
      <w:r>
        <w:rPr/>
        <w:t>)</w:t>
      </w:r>
      <w:r>
        <w:rPr/>
        <w:t>，</w:t>
      </w:r>
      <w:r>
        <w:rPr/>
        <w:t>2580</w:t>
      </w:r>
      <w:r>
        <w:rPr/>
        <w:t>综合信息门户简介，电子渠道基础知识培训，服务的观念与态度，投诉抱怨处理技巧等方面知识的学习，从知识体系来说是比较系统和全面的。</w:t>
      </w:r>
    </w:p>
    <w:p>
      <w:pPr>
        <w:pStyle w:val="Normal"/>
        <w:rPr/>
      </w:pPr>
      <w:r>
        <w:rPr/>
        <w:t>在培训的上课过程中，许多老师是比较有亲和力的，记得有一次上计费篇课程的时候，由于计费对与我们初学者来说是相对比较复杂的，特别是有关国际呼叫转移的计费问题，大家都弄的有点乱，后来老师就让我们自己去慢慢体会，通过举例子让我们很快的对其有个大致了解，而且还把重点放在国内漫游部分，因为国内漫游是基础，只有基础牢固了，国际漫游知识才会更加熟练。在上新业务课程的时候，对与这方面的知识是必须亲身体验才会有比较好的感知，因此上课中老师就让我们一边用自己的手机进行操作一边听她讲解，遇到手机无法操作的就用电脑进行模拟演示，两者结合使听课的效果事半功倍。</w:t>
      </w:r>
    </w:p>
    <w:p>
      <w:pPr>
        <w:pStyle w:val="Normal"/>
        <w:rPr/>
      </w:pPr>
      <w:r>
        <w:rPr/>
        <w:t>跟班培训：</w:t>
      </w:r>
    </w:p>
    <w:p>
      <w:pPr>
        <w:pStyle w:val="Normal"/>
        <w:rPr/>
      </w:pPr>
      <w:r>
        <w:rPr/>
        <w:t>所谓的跟班培训就是我们亲身进行体验客服方面的工作，包括体验客响、电子渠道、全球通、普线、</w:t>
      </w:r>
      <w:r>
        <w:rPr/>
        <w:t>2580</w:t>
      </w:r>
      <w:r>
        <w:rPr/>
        <w:t>。在跟班培训的过程中，我学习了很多，也收获了很多，同时也发现我们客户服务的一些问题并提出一些建议。</w:t>
      </w:r>
    </w:p>
    <w:p>
      <w:pPr>
        <w:pStyle w:val="Normal"/>
        <w:rPr/>
      </w:pPr>
      <w:r>
        <w:rPr/>
        <w:t>在体验的五项中，我把其分为两大类，一类是体验移动公司自己，包括各种硬件和软件设施，另外一类是体验客户，包括客户的心理、客户的需求以及体验如何与客户进行交流。</w:t>
      </w:r>
    </w:p>
    <w:p>
      <w:pPr>
        <w:pStyle w:val="Normal"/>
        <w:rPr/>
      </w:pPr>
      <w:r>
        <w:rPr/>
        <w:t>在跟班的过程中，我对我们的话务员表示深深的崇敬。首先，我的感觉就是话务员与客户交流的态度非常好，无论是遇到什么样的客户，比如有捣乱的客户、无礼的客户、蛮横的客户，她们都能耐心得为每一个客户服务，真正体现了“沟通从心开始”的移动公司的服务理念。其次，我发现她们的操作非常熟练，无论是</w:t>
      </w:r>
      <w:r>
        <w:rPr/>
        <w:t>12580</w:t>
      </w:r>
      <w:r>
        <w:rPr/>
        <w:t>还是</w:t>
      </w:r>
      <w:r>
        <w:rPr/>
        <w:t>10086</w:t>
      </w:r>
      <w:r>
        <w:rPr/>
        <w:t>，无论客户咨询的是什么问题，她们都能在第一时间进行操作，节省用户的时间，真正体现对每一个客户负责的尽业精神。再次，给我的感觉是她们对工作非常的严谨，对于客户的问题，如果她们自己有疑问，总会叫用户等待一下，经过核实后再给用户解答或者就是稍后给拥护直接回电，这也体现了移动员工办事一丝不苟的态度。我可以从她们的办事态度中理解移动是如何成为卓越品质的创造者。</w:t>
      </w:r>
    </w:p>
    <w:p>
      <w:pPr>
        <w:pStyle w:val="Normal"/>
        <w:rPr/>
      </w:pPr>
      <w:r>
        <w:rPr/>
        <w:t>跟班完之后是进行相关方面的接话工作，包括</w:t>
      </w:r>
      <w:r>
        <w:rPr/>
        <w:t>2580</w:t>
      </w:r>
      <w:r>
        <w:rPr/>
        <w:t>和普线的接话。接话是我们直接与客户进行语音交流，能够了解顾客的真实问题，同时也能够亲身感受</w:t>
      </w:r>
      <w:r>
        <w:rPr/>
        <w:t>2580</w:t>
      </w:r>
      <w:r>
        <w:rPr/>
        <w:t>系统和</w:t>
      </w:r>
      <w:r>
        <w:rPr/>
        <w:t>v3.0</w:t>
      </w:r>
      <w:r>
        <w:rPr/>
        <w:t>系统的优劣。由于我们对接话还是比较陌生的，因此在接</w:t>
      </w:r>
      <w:r>
        <w:rPr/>
        <w:t>2580</w:t>
      </w:r>
      <w:r>
        <w:rPr/>
        <w:t>的时候安排两个人一个小组进行，这样主要是能够有个照应，在接话的过程中，我的感觉是虽然</w:t>
      </w:r>
      <w:r>
        <w:rPr/>
        <w:t>12580</w:t>
      </w:r>
      <w:r>
        <w:rPr/>
        <w:t>的系统可以为客户提供多方面的帮助，包括天气，列车，公交，商旅等信息，但很多其他的综合信息是很不完善的，而且更新的不是很及时，另外有的信息是错误的，当然数据库的完善不是那么容易。这些问题大家也很早就有发现，为什么迟迟无法得到改善，我觉的还是管理方面的问题。从上</w:t>
      </w:r>
      <w:r>
        <w:rPr/>
        <w:t>2580</w:t>
      </w:r>
      <w:r>
        <w:rPr/>
        <w:t>综合信息门户的课程中我们都知道移动运营</w:t>
      </w:r>
      <w:r>
        <w:rPr/>
        <w:t>2580</w:t>
      </w:r>
      <w:r>
        <w:rPr/>
        <w:t>的主要竞争对手是电信的</w:t>
      </w:r>
      <w:r>
        <w:rPr/>
        <w:t>4</w:t>
      </w:r>
      <w:r>
        <w:rPr/>
        <w:t>和互联网，我们完全可以通过模仿</w:t>
      </w:r>
      <w:r>
        <w:rPr/>
        <w:t>4</w:t>
      </w:r>
      <w:r>
        <w:rPr/>
        <w:t>的做法来提升自己，正所谓知己知彼，百战不殆。同时根据我的判断，</w:t>
      </w:r>
      <w:r>
        <w:rPr/>
        <w:t>2580</w:t>
      </w:r>
      <w:r>
        <w:rPr/>
        <w:t>可能是因为避免整个系统感染病毒才封了外网，而只开了百度知道等几个网页，那我觉的为了提升</w:t>
      </w:r>
      <w:r>
        <w:rPr/>
        <w:t>2580</w:t>
      </w:r>
      <w:r>
        <w:rPr/>
        <w:t>的信息完善我们可以再为每个话务员配置一台可以连接外网的电脑，两个电脑是隔离的就不存在系统病毒感染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10086</w:t>
      </w:r>
      <w:r>
        <w:rPr/>
        <w:t>普线的跟班过程中，给我的感觉就是在月初和月末的时候，话务量是非常大的，话务员也比较累建议排班的时候可以考虑这一点，给大家一点加班费，在接</w:t>
      </w:r>
      <w:r>
        <w:rPr/>
        <w:t>0086</w:t>
      </w:r>
      <w:r>
        <w:rPr/>
        <w:t>的过程中我们是有话务员师傅在旁边指导，由于我们对操作和规范用语等方面不是很熟练，所以很多都是师傅在帮忙。在此过程中我发现了一些问题，比如</w:t>
      </w:r>
      <w:r>
        <w:rPr/>
        <w:t>v3.0</w:t>
      </w:r>
      <w:r>
        <w:rPr/>
        <w:t>挂机是采用软件挂机，我建议可以采用硬件挂机，就是在耳线上面设置一个挂机按键可以节省挂机时间。同时我发现在查用户具体资费情况的时候，系统通常会很慢接近死机，这种情况我建议采用一个备用系统，一旦出现</w:t>
      </w:r>
      <w:r>
        <w:rPr/>
        <w:t>v3.0</w:t>
      </w:r>
      <w:r>
        <w:rPr/>
        <w:t>系统不能运行时，直接切换到备用系统，而不必让用户等待。另外在我跟班的过程中我也听了很多比较特殊的例子，在这里我举一个其中的一个案例说明问题，一次接到一个莆田神州行用户的电话，他在山上受伤了，但由于正好手机单停，拨</w:t>
      </w:r>
      <w:r>
        <w:rPr/>
        <w:t>0</w:t>
      </w:r>
      <w:r>
        <w:rPr/>
        <w:t>，工作人员大家是不知道通向山上的路，只有他的朋友知道，就在这种情况下，他拨了</w:t>
      </w:r>
      <w:r>
        <w:rPr/>
        <w:t>0086</w:t>
      </w:r>
      <w:r>
        <w:rPr/>
        <w:t>，而按照我们公司的规定给他的回复是很抱歉无法为你临时开机，只有全球通的用户才用这个权利，我当时就是很有疑问，为什么以“沟通从心开始”作为服务理念的中国移动不能考虑到这一点，多一点人性化呢。我建议在办事方面遵循规章制度的情况下，可以多留一人性化的余地，毕竟体现以人为本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