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培训心得体会范文精选"/>
      <w:r>
        <w:rPr/>
        <w:t>关于入党培训心得体会范文精选</w:t>
      </w:r>
      <w:bookmarkEnd w:id="0"/>
    </w:p>
    <w:p>
      <w:pPr>
        <w:pStyle w:val="Normal"/>
        <w:rPr/>
      </w:pPr>
      <w:r>
        <w:rPr/>
        <w:t>我参加了党委组织的入党积极分子学习班。通过本次学习，使我在思想上得到了提高，对党的认识得到了深化，对于平时的工作更加明确了努力方向，下面我将一些体会和感想汇报如下</w:t>
      </w:r>
      <w:r>
        <w:rPr/>
        <w:t>:</w:t>
      </w:r>
    </w:p>
    <w:p>
      <w:pPr>
        <w:pStyle w:val="Normal"/>
        <w:rPr/>
      </w:pPr>
      <w:r>
        <w:rPr/>
        <w:t>一、思想上的洗礼</w:t>
      </w:r>
    </w:p>
    <w:p>
      <w:pPr>
        <w:pStyle w:val="Normal"/>
        <w:rPr/>
      </w:pPr>
      <w:r>
        <w:rPr/>
        <w:t>在参加本次学习班前，我在平时的学习、工作和生活中对中国共产党有不少的了解，但是这一次的学习无疑使我对党有了更系统更全面的了解和更深入的认识，也使我重新审视自身，进行自省，找出差距。学习班的课程使我开始思索作为一名入党积极分子在以后的工作和生活中应该有怎样的状态和表现。经过这次学习，我认识到中国共产党是一个严密的组织，是一群有着共同信仰和追求目标的成员所组成的，有着自己的章程和组织机构。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这一性质注定了中国共产党是一支无私奉献的伟大政党，奠定了其全心全意为人民服务的根本宗旨。</w:t>
      </w:r>
    </w:p>
    <w:p>
      <w:pPr>
        <w:pStyle w:val="Normal"/>
        <w:rPr/>
      </w:pPr>
      <w:r>
        <w:rPr/>
        <w:t>聆听了机关党委书记的精彩演讲，我了解到入党动机是每个要求入党的同志必须如实向党组织汇报的重要方面，入党动机的背后有伟大的理想信念和正确的世界观、人生观价值观支撑。我目前从事的工作是面向农村的文化工程，面向的是弱势群体，可以说是为困难的人群服务的，因而在工作中就必须一方面加强自己业务工作的学习，另一方面加强政治思想学习，这样才能在工作中更好地为人民服务。</w:t>
      </w:r>
    </w:p>
    <w:p>
      <w:pPr>
        <w:pStyle w:val="Normal"/>
        <w:rPr/>
      </w:pPr>
      <w:r>
        <w:rPr/>
        <w:t>二、行为上的指导</w:t>
      </w:r>
    </w:p>
    <w:p>
      <w:pPr>
        <w:pStyle w:val="Normal"/>
        <w:rPr/>
      </w:pPr>
      <w:r>
        <w:rPr/>
        <w:t>通过这次学习，我首先明确到在今后的行为上要克己为公</w:t>
      </w:r>
      <w:r>
        <w:rPr/>
        <w:t>,</w:t>
      </w:r>
      <w:r>
        <w:rPr/>
        <w:t>讲求奉献。这次入党学习班，让我深刻感悟到了党的奉献精神。正是这种奉献精神，使中国共产党带领中国人民从解放初期的一穷二白发展到了如今我国各项工作蓬勃发展的良好局面。在抗洪救灾</w:t>
      </w:r>
      <w:r>
        <w:rPr/>
        <w:t>,</w:t>
      </w:r>
      <w:r>
        <w:rPr/>
        <w:t>抗震支援等各种人民群众危难之际，活动在第一线的永远是共产党员，与其说是一种光荣，不如说更是一种奉献的责任。这一精神的传承和发展使党形成了强大的凝聚力，广大人民在最危难的时刻，首先能够想到的救援就是找到党。这是非常不容易做到的，是无数党员数不尽的无私奉献和大无畏精神所营造的。想要加入中国共产党这个大家庭，就必须要随时准备着全心全意为人民服务的奉献精神。</w:t>
      </w:r>
    </w:p>
    <w:p>
      <w:pPr>
        <w:pStyle w:val="Normal"/>
        <w:rPr/>
      </w:pPr>
      <w:r>
        <w:rPr/>
        <w:t>其次要做到严于律己</w:t>
      </w:r>
      <w:r>
        <w:rPr/>
        <w:t>,</w:t>
      </w:r>
      <w:r>
        <w:rPr/>
        <w:t>宽以待人。在这次学习中，我体会到想要加入中国共产党这一先进集体，就要做到“严于利己</w:t>
      </w:r>
      <w:r>
        <w:rPr/>
        <w:t>,</w:t>
      </w:r>
      <w:r>
        <w:rPr/>
        <w:t>宽以待人”这八个。加入中国共产党就意味着加入到了一个思想先进和追求卓越的集体，所作所为将体现党的素养，掌握的资源也会比一般群众更多一些，这就需要我们做到“严于利己”，只有这样才能克服各种歪风邪气的诞生，真正让人民群众信任，让人民群众放心。所谓“宽以待人”就是说对待人民群众、也包括党员同志，万事多从对方的角度想一想，考虑人家的困难，了解别人做事的初衷，要保持宽容的态度。只有做到“宽以待人”，才能紧紧的团结群众。因此，在今后的工作生活中一定要用好“严于律己，宽以待人”的思想来指导自己的行为。</w:t>
      </w:r>
    </w:p>
    <w:p>
      <w:pPr>
        <w:pStyle w:val="Normal"/>
        <w:rPr/>
      </w:pPr>
      <w:r>
        <w:rPr/>
        <w:t>三、结合工作中去实践</w:t>
      </w:r>
    </w:p>
    <w:p>
      <w:pPr>
        <w:pStyle w:val="Normal"/>
        <w:rPr/>
      </w:pPr>
      <w:r>
        <w:rPr/>
        <w:t>虽然我已被单位评为入党积极分子，但是目前更应该努力的是把入党的积极性结合到工作中去。我想，首先要继续认真学习党的政策、方针，随时了解党带领人民发展的方向</w:t>
      </w:r>
      <w:r>
        <w:rPr/>
        <w:t>;</w:t>
      </w:r>
      <w:r>
        <w:rPr/>
        <w:t>在单位听从党支部和单位领导的指挥</w:t>
      </w:r>
      <w:r>
        <w:rPr/>
        <w:t>,</w:t>
      </w:r>
      <w:r>
        <w:rPr/>
        <w:t>踏实、认真地做好本职工作</w:t>
      </w:r>
      <w:r>
        <w:rPr/>
        <w:t>;</w:t>
      </w:r>
      <w:r>
        <w:rPr/>
        <w:t>在面向广大农村群众进行服务时，我要在工作上要继续开动脑筋，保持创造性，保持律己态度，提高奉献精神，以饱满的精神面貌、昂扬的工作热情和积极性，争取将工作做到最好。</w:t>
      </w:r>
    </w:p>
    <w:p>
      <w:pPr>
        <w:pStyle w:val="Normal"/>
        <w:widowControl/>
        <w:bidi w:val="0"/>
        <w:spacing w:before="180" w:after="180"/>
        <w:jc w:val="left"/>
        <w:rPr/>
      </w:pPr>
      <w:r>
        <w:rPr/>
        <w:t>总之，通过这次学习班，使我加深了解了入党的条件、党章和党的基本知识，明确了党员应该承担的义务和责任，端正了入党动机，也确定了今后在工作上的努力方向。我将按照党员的标准来严格要求自己，从行动上表现，以实际行动来争取早日成为一名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