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答谢会致辞精选合集"/>
      <w:r>
        <w:rPr/>
        <w:t>年终答谢会致辞精选合集</w:t>
      </w:r>
      <w:bookmarkEnd w:id="0"/>
    </w:p>
    <w:p>
      <w:pPr>
        <w:pStyle w:val="Normal"/>
        <w:rPr/>
      </w:pPr>
      <w:r>
        <w:rPr/>
        <w:t>女士们、先生们、尊敬的奥迪新老车友们、各位媒体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烈冬峥嵘，五泉枯涩。白塔苍苍，黄河澄澈。此时此刻，已是暮霭沉沉，华灯初上。虽然外面寒风凛冽，但是它抵挡不住我们心中的热情和对高品质生活的向往。很高兴能和大家在灯光璀璨，铺设豪华的皇家国宴汇聚一堂，在此我谨代表兰州金岛煜奥向这天参会的各位朋友表示真诚的、热烈的欢迎</w:t>
      </w:r>
      <w:r>
        <w:rPr/>
        <w:t>(</w:t>
      </w:r>
      <w:r>
        <w:rPr/>
        <w:t>边说边鼓掌</w:t>
      </w:r>
      <w:r>
        <w:rPr/>
        <w:t>)</w:t>
      </w:r>
      <w:r>
        <w:rPr/>
        <w:t>，当然，我还要向一向支持我们奥迪汽车事业的各位朋友表示衷心的感谢</w:t>
      </w:r>
      <w:r>
        <w:rPr/>
        <w:t>!</w:t>
      </w:r>
    </w:p>
    <w:p>
      <w:pPr>
        <w:pStyle w:val="Normal"/>
        <w:rPr/>
      </w:pPr>
      <w:r>
        <w:rPr/>
        <w:t>年终辞旧岁，岁末迎新朝。去年下半年，经融危机就像一场沙尘暴席卷全球，各个行业的发展都被蒙上了一层厚厚的埃土，当然高消费、高品位的汽车行业也在所难免。但是一汽——大众奥迪临危不乱，坚信“水来土掩，兵来将挡”这一真理，依然沿袭“突破科技，启迪未来”的品质理念，秉承“专业、尊贵、愉悦”的服务理念，坚持科技创新之路，卓越服务客户。更好的质量，更好的服务，必将得到用户的支持和爱戴，事实也正是这样，奥迪夺走了广大高档汽车消费群体的芳心，正所谓“潜心耕耘必然春华秋实”。</w:t>
      </w:r>
    </w:p>
    <w:p>
      <w:pPr>
        <w:pStyle w:val="Normal"/>
        <w:rPr/>
      </w:pPr>
      <w:r>
        <w:rPr/>
        <w:t>今年以来，兰州金岛煜奥落实了奥迪的营销理念，推出了奥迪</w:t>
      </w:r>
      <w:r>
        <w:rPr/>
        <w:t>A4L</w:t>
      </w:r>
      <w:r>
        <w:rPr/>
        <w:t>、</w:t>
      </w:r>
      <w:r>
        <w:rPr/>
        <w:t>A6L</w:t>
      </w:r>
      <w:r>
        <w:rPr/>
        <w:t>、</w:t>
      </w:r>
      <w:r>
        <w:rPr/>
        <w:t>A7</w:t>
      </w:r>
      <w:r>
        <w:rPr/>
        <w:t>，</w:t>
      </w:r>
      <w:r>
        <w:rPr/>
        <w:t>Q5</w:t>
      </w:r>
      <w:r>
        <w:rPr/>
        <w:t>等车型及其改善款，深受广大消费者青睐，因此奥迪销量更是持续持续增长。为了感谢广大车友的厚爱和支持，兰州金岛煜奥将在</w:t>
      </w:r>
      <w:r>
        <w:rPr/>
        <w:t>2010</w:t>
      </w:r>
      <w:r>
        <w:rPr/>
        <w:t>年推出奥迪重磅炸弹</w:t>
      </w:r>
      <w:r>
        <w:rPr/>
        <w:t>Q5</w:t>
      </w:r>
      <w:r>
        <w:rPr/>
        <w:t>、</w:t>
      </w:r>
      <w:r>
        <w:rPr/>
        <w:t>Q7</w:t>
      </w:r>
      <w:r>
        <w:rPr/>
        <w:t>、</w:t>
      </w:r>
      <w:r>
        <w:rPr/>
        <w:t>Q8</w:t>
      </w:r>
      <w:r>
        <w:rPr/>
        <w:t>、</w:t>
      </w:r>
      <w:r>
        <w:rPr/>
        <w:t>A4L</w:t>
      </w:r>
      <w:r>
        <w:rPr/>
        <w:t>、</w:t>
      </w:r>
      <w:r>
        <w:rPr/>
        <w:t>A6L</w:t>
      </w:r>
      <w:r>
        <w:rPr/>
        <w:t>等最新款及其改善款车型，这只是奥迪质量上及车型款式上的要求和改善。今年</w:t>
      </w:r>
      <w:r>
        <w:rPr/>
        <w:t>9</w:t>
      </w:r>
      <w:r>
        <w:rPr/>
        <w:t>月份，奥迪更改了四环标志，让整体车型充满了立体感和动感。当然我们不能满足这些，我们还要在奥迪质量这块金牌上再镶嵌一块玉——售后服务。我们致力于透过完善设施和提升硬软件实力来全面升级服务网络，提高全网络的专业服务水平，为用户扫除后顾之忧，为奥迪用户的用车生活带给专业的服务保障。在这样一个品质源于专业的时代，凭借专业的售后服务，进而推广用户愉悦的奥迪品牌，在给消费者带来一流产品的同时为用户带来一流的专业服务。</w:t>
      </w:r>
    </w:p>
    <w:p>
      <w:pPr>
        <w:pStyle w:val="Normal"/>
        <w:rPr/>
      </w:pPr>
      <w:r>
        <w:rPr/>
        <w:t>既然是让用户愉悦，随着我们公司的日益壮大，我们还会热烈邀请忠实的奥迪客户，不定期的举行一系列的有好处的活动，让你们参与其中，相互切磋，相互交流，彼此增进友谊。同时我们期望有购车欲望的潜在用户更早的接触奥迪这个尊贵典雅、动感十足的品牌，让你气质尽显，魅力无穷。</w:t>
      </w:r>
    </w:p>
    <w:p>
      <w:pPr>
        <w:pStyle w:val="Normal"/>
        <w:rPr/>
      </w:pPr>
      <w:r>
        <w:rPr/>
        <w:t>好吧，朋友们，为了感谢你们多年对奥迪品牌的支持和厚爱，为了实现我们共同完美的未来，在这个温馨而友好的秀丽时刻，让我们举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两“旦”快乐，来年工作顺利，财运亨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