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实习自我鉴定2023最新范文"/>
      <w:r>
        <w:rPr/>
        <w:t>大学生个人实习自我鉴定</w:t>
      </w:r>
      <w:r>
        <w:rPr/>
        <w:t>2023</w:t>
      </w:r>
      <w:r>
        <w:rPr/>
        <w:t>最新范文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热心、细心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