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心得体会精选"/>
      <w:r>
        <w:rPr/>
        <w:t>教师学习心得体会精选</w:t>
      </w:r>
      <w:bookmarkEnd w:id="0"/>
    </w:p>
    <w:p>
      <w:pPr>
        <w:pStyle w:val="Normal"/>
        <w:rPr/>
      </w:pPr>
      <w:r>
        <w:rPr/>
        <w:t>很荣幸在这学期能成为何教师工作室的一员，在未来的三年，我可以和学员们一起跟何校长学习，这是一个来之不易的机会，我会好好珍惜，好好学习的。</w:t>
      </w:r>
    </w:p>
    <w:p>
      <w:pPr>
        <w:pStyle w:val="Normal"/>
        <w:rPr/>
      </w:pPr>
      <w:r>
        <w:rPr/>
        <w:t>为期一周的跟岗学习眨眼就结束了，但这一周的跟岗学习已经让我感受特深，这短短的一周足以让我学到很多平时在自己学校里学不到的东西。</w:t>
      </w:r>
    </w:p>
    <w:p>
      <w:pPr>
        <w:pStyle w:val="Normal"/>
        <w:rPr/>
      </w:pPr>
      <w:r>
        <w:rPr/>
        <w:t>跟岗的这段时间，过得很充实，收获很大。最大的收获来自我们的师傅何校长。何校长高尚的师德风范、对教育事业的执着热爱、鲜明的教学风格，深深感染了我，让我很震撼。在</w:t>
      </w:r>
      <w:r>
        <w:rPr/>
        <w:t>10</w:t>
      </w:r>
      <w:r>
        <w:rPr/>
        <w:t>月</w:t>
      </w:r>
      <w:r>
        <w:rPr/>
        <w:t>20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日，何校长亲自为我们上了示范课，听她的课，可以说是一种享受，何校长在课堂上充分调动学生的学习积极性，把教室的小舞台交给学生，放手让学生自主、合作、探究，循循善诱，学生在课堂上的参与度极高，而且何校长的肢体语言丰富，言语富有亲和力，这些都很值得我学习。在这一周里，我们还聆听了都城镇的其他优秀教师的课，包括有语文、数学、英语、音乐，通过听课、评课，在活动中观察和感悟各老师的教育教学艺术，充分感受与体验各教师的教学风格，让自己的教育教学理念得到很大程度的更新，教学手段和教学方法发生了改变，教学水平和教学技能得到很大的提升。另外，在听、评课的过程中，通过不断地进行学习，自己听、评课的能力提高了，提取信息和归纳总结能力也得到了不同程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本人一直处于乡镇的小学，见识比较少，教学方法比较传统，教学过程中放不开手脚，教育、教学功底和县城的老师相比还差距很大。通过这次的学习，让我看到了差距。回去后，我将好好地把学到的东西运用到自己的教学中，让自己的教学风格更稳定，不断练就和加深自己的教学功底，让自己成为名符其实的</w:t>
      </w:r>
      <w:r>
        <w:rPr/>
        <w:t>`“</w:t>
      </w:r>
      <w:r>
        <w:rPr/>
        <w:t>骨干教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