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工作职责内容"/>
      <w:r>
        <w:rPr/>
        <w:t>安全员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各方面环境卫生、安全检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对厂区环境进行检查、考核，并定期通报检查结果，督促各部门进行整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策划每月的安全例会及军事化列队训练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组织一系列安全培训及进行特殊应急救援及演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新员工的安全教育，提高每一位员工的安全意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外来施工人员进行安全教育，施工管理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厂区环境检查、优化工作，定期清理垃圾，对厂区环境进行布置</w:t>
      </w:r>
      <w:r>
        <w:rPr/>
        <w:t>(</w:t>
      </w:r>
      <w:r>
        <w:rPr/>
        <w:t>节假日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组织企业内部系列安全生产管理工作，消防、环境、生产安全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健全各项安全管理制度和管理台账，并负责执行到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</w:t>
      </w:r>
      <w:r>
        <w:rPr/>
        <w:t>/</w:t>
      </w:r>
      <w:r>
        <w:rPr/>
        <w:t>不定期进行安全检查，加强内部安全教育、宣传工作</w:t>
      </w:r>
      <w:r>
        <w:rPr/>
        <w:t>;</w:t>
      </w:r>
      <w:r>
        <w:rPr/>
        <w:t>服从管理，完成领导交代的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