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中山景点导游词"/>
      <w:r>
        <w:rPr/>
        <w:t>广东中山景点导游词</w:t>
      </w:r>
      <w:bookmarkEnd w:id="0"/>
    </w:p>
    <w:p>
      <w:pPr>
        <w:pStyle w:val="Normal"/>
        <w:rPr/>
      </w:pPr>
      <w:r>
        <w:rPr/>
        <w:t>孙文西路古称迎恩街，</w:t>
      </w:r>
      <w:r>
        <w:rPr/>
        <w:t>1925</w:t>
      </w:r>
      <w:r>
        <w:rPr/>
        <w:t>年孙中山先生逝世后，为纪念孙中山先生改称为孙文路。从隋唐时期到</w:t>
      </w:r>
      <w:r>
        <w:rPr/>
        <w:t>1925</w:t>
      </w:r>
      <w:r>
        <w:rPr/>
        <w:t>年间逐渐拓展，形成今天格局。马路两旁是经历数十年、上百年，甚至数百年的历史建筑物体，至今仍然保留着古建筑艺术色彩。从民国时期开始接受西方建筑造型，又融合了西方古典建筑造型，至今还幸存着精湛木雕、灰塑等中西合璧建筑物体，弯曲自然的商业街，舒适怡人的外部空间尺度，南洋风格的骑楼，整个街区外部空间与功能有机结合，这一切记载着石岐城区的形成和各个发展阶段，更凝聚着中山市</w:t>
      </w:r>
      <w:r>
        <w:rPr/>
        <w:t>60</w:t>
      </w:r>
      <w:r>
        <w:rPr/>
        <w:t>多万海外侨胞的乡情，既颇具历史文化欣赏价值，又有纪念和爱国教育意义。</w:t>
      </w:r>
    </w:p>
    <w:p>
      <w:pPr>
        <w:pStyle w:val="Normal"/>
        <w:rPr/>
      </w:pPr>
      <w:r>
        <w:rPr/>
        <w:t>由于房屋年久风化，墙体立面严重剥落，杉木楼板受腐蚀，柱头出现裂缝等建筑质量问题，既使南洋骑楼失去了原有的风格，又与现在的城市建筑形式及现状风貌不协调。为了保护这一历史建筑群同重塑孙文西路悠久繁华的容貌，中山市政府结合旧城改造，于</w:t>
      </w:r>
      <w:r>
        <w:rPr/>
        <w:t>1997</w:t>
      </w:r>
      <w:r>
        <w:rPr/>
        <w:t>年</w:t>
      </w:r>
      <w:r>
        <w:rPr/>
        <w:t>8</w:t>
      </w:r>
      <w:r>
        <w:rPr/>
        <w:t>月</w:t>
      </w:r>
      <w:r>
        <w:rPr/>
        <w:t>20</w:t>
      </w:r>
      <w:r>
        <w:rPr/>
        <w:t>日开始分两期对孙文西路进行施工改造，至</w:t>
      </w:r>
      <w:r>
        <w:rPr/>
        <w:t>1998</w:t>
      </w:r>
      <w:r>
        <w:rPr/>
        <w:t>年</w:t>
      </w:r>
      <w:r>
        <w:rPr/>
        <w:t>9</w:t>
      </w:r>
      <w:r>
        <w:rPr/>
        <w:t>月</w:t>
      </w:r>
      <w:r>
        <w:rPr/>
        <w:t>19</w:t>
      </w:r>
      <w:r>
        <w:rPr/>
        <w:t>日全面竣工，历时一年多时间，将孙文西路更名为孙文西路文化旅游步行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修缮后的孙文西路文化旅游步行街，再现迷人的风韵和焕发着蓬勃生机。街道上花团锦簇，昔日灰色的建筑物披上了粉红色、米黄色……的盛装，街道两旁增加了长椅供游人休憩。昔日档次不高的商铺也焕然一新，带给人们一个亮丽的视点，新旧文化在这里完善地对接，传统和现代有机地揉合一体，这相容不悖的融汇令百年老街飘逸着一片迷人的文化气息，成为中山市精神文明建设的窗口，为外来游人提供一个风格独特的旅游景象，也为本地市民提供一个集休闲、购物、娱乐为一体的好去处，给人们一派繁华兴旺之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