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综合评语怎么写"/>
      <w:r>
        <w:rPr/>
        <w:t>员工综合评语怎么写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______</w:t>
      </w:r>
      <w:r>
        <w:rPr/>
        <w:t>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____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______</w:t>
      </w:r>
      <w:r>
        <w:rPr/>
        <w:t>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2.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