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门面租赁合同模板"/>
      <w:r>
        <w:rPr/>
        <w:t>最新版门面租赁合同模板</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w:t>
      </w:r>
    </w:p>
    <w:p>
      <w:pPr>
        <w:pStyle w:val="Normal"/>
        <w:rPr/>
      </w:pPr>
      <w:r>
        <w:rPr/>
        <w:t>所有权属</w:t>
      </w:r>
      <w:r>
        <w:rPr/>
        <w:t>___</w:t>
      </w:r>
      <w:r>
        <w:rPr/>
        <w:t>方</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w:t>
      </w:r>
      <w:r>
        <w:rPr/>
        <w:t>guǎnlǐ</w:t>
      </w:r>
      <w:r>
        <w:rPr/>
        <w:t>机关申请调解，调解无效时，可向市工商行政</w:t>
      </w:r>
      <w:r>
        <w:rPr/>
        <w:t>guǎnlǐ</w:t>
      </w:r>
      <w:r>
        <w:rPr/>
        <w:t>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w:t>
      </w:r>
      <w:r>
        <w:rPr/>
        <w:t>guǎnlǐ</w:t>
      </w:r>
      <w:r>
        <w:rPr/>
        <w:t>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