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文学专业单招自我介绍"/>
      <w:r>
        <w:rPr/>
        <w:t>高三文学专业单招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。”期待在不久的将来成为贵校的学生，而贵校则是我人生大学阶段最有意义的好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