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车租赁合同范本最新"/>
      <w:r>
        <w:rPr/>
        <w:t>土方车租赁合同范本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_</w:t>
      </w:r>
      <w:r>
        <w:rPr/>
        <w:t>年月日起至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_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