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养成良好习惯国旗下讲话稿"/>
      <w:r>
        <w:rPr/>
        <w:t>最新养成良好习惯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养成良好的习惯》。</w:t>
      </w:r>
    </w:p>
    <w:p>
      <w:pPr>
        <w:pStyle w:val="Normal"/>
        <w:rPr/>
      </w:pPr>
      <w:r>
        <w:rPr/>
        <w:t>“</w:t>
      </w:r>
      <w:r>
        <w:rPr/>
        <w:t>什么是教育，简单来说是养成习惯。”良好的行为习惯，是一个人走向成功，实现理想的基础。那么如何养成良好的习惯呢</w:t>
      </w:r>
      <w:r>
        <w:rPr/>
        <w:t>?</w:t>
      </w:r>
    </w:p>
    <w:p>
      <w:pPr>
        <w:pStyle w:val="Normal"/>
        <w:rPr/>
      </w:pPr>
      <w:r>
        <w:rPr/>
        <w:t>首先，要遵守纪律，良好的纪律观念是我们成功的保证，是好习惯养成的前提。试想一下，我们身边有成就的人，不论是在学习上、官场上、商场上，哪一个没有牢牢遵守法律和社会规则呢</w:t>
      </w:r>
      <w:r>
        <w:rPr/>
        <w:t>?</w:t>
      </w:r>
      <w:r>
        <w:rPr/>
        <w:t>一个严格遵守纪律的人，往往能集全身心之力地投入学习，而一个将纪律、规则置若罔闻的人，则会把时间和精力更多地浪费在生活琐事、享乐、游戏人生上。</w:t>
      </w:r>
    </w:p>
    <w:p>
      <w:pPr>
        <w:pStyle w:val="Normal"/>
        <w:rPr/>
      </w:pPr>
      <w:r>
        <w:rPr/>
        <w:t>业精于勤荒于嬉，行成于思毁于随。不要让玩世不恭成为你的代名词，不要让老师和同学看你时都戴上有色眼镜。时时刻刻都约束好自己的行为，为自己树立良好的形象。</w:t>
      </w:r>
    </w:p>
    <w:p>
      <w:pPr>
        <w:pStyle w:val="Normal"/>
        <w:rPr/>
      </w:pPr>
      <w:r>
        <w:rPr/>
        <w:t>其次，我们要勤奋刻苦。学无止境，只有将勤奋作浆，汗水化舟，我们才能驶向知识广阔无垠的海洋。</w:t>
      </w:r>
    </w:p>
    <w:p>
      <w:pPr>
        <w:pStyle w:val="Normal"/>
        <w:rPr/>
      </w:pPr>
      <w:r>
        <w:rPr/>
        <w:t>不要因为有一点小聪明，获得了一点小成就就沾沾自喜，不思进取，自以为是天才。因为在这个世界上，所有的天才，都是长年累月的刻苦努力所造就的。</w:t>
      </w:r>
    </w:p>
    <w:p>
      <w:pPr>
        <w:pStyle w:val="Normal"/>
        <w:rPr/>
      </w:pPr>
      <w:r>
        <w:rPr/>
        <w:t>爱因斯坦曾经说过：“在天才和勤奋之间，我毫不迟疑地选择勤奋”</w:t>
      </w:r>
      <w:r>
        <w:rPr/>
        <w:t>;</w:t>
      </w:r>
      <w:r>
        <w:rPr/>
        <w:t>苏格兰著名的历史家托马斯</w:t>
      </w:r>
      <w:r>
        <w:rPr/>
        <w:t>·</w:t>
      </w:r>
      <w:r>
        <w:rPr/>
        <w:t>卡来尔也曾说过：“天才是无止境的刻苦勤奋能力。”一个渴望得到真正知识的人必须勤奋努力，练就坚持不懈的坚强毅力，向愚笨索取智慧，向平庸夺得天才。学生时代，正是人生读书的好时候，不要让“书山有路勤为径，学海无涯苦作舟”这一古训，成为一句空谈。时间是最公平、最合理的，它从不多给谁一分，勤奋的人都能叫时间留给他一串串果实，懒惰者只能被时间毫不留情地留给他一头白发，两手空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的一生只有三天，昨天，今天和明天。昨天已留给记忆，明天将交给梦想，你所把握的，就只有今天</w:t>
      </w:r>
      <w:r>
        <w:rPr/>
        <w:t>!</w:t>
      </w:r>
      <w:r>
        <w:rPr/>
        <w:t>让我们从今日起养成良好的行为习惯，让我们好好珍惜今天，这美好的学习时光吧</w:t>
      </w:r>
      <w:r>
        <w:rPr/>
        <w:t>!</w:t>
      </w:r>
      <w:r>
        <w:rPr/>
        <w:t>莫等闲，白了少年头，空悲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