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法山国家公园导游词导游词介绍"/>
      <w:r>
        <w:rPr/>
        <w:t>拉法山国家公园导游词导游词介绍</w:t>
      </w:r>
      <w:bookmarkEnd w:id="0"/>
    </w:p>
    <w:p>
      <w:pPr>
        <w:pStyle w:val="Normal"/>
        <w:rPr/>
      </w:pPr>
      <w:r>
        <w:rPr/>
        <w:t>拉法山位于吉林省蛟河市城北</w:t>
      </w:r>
      <w:r>
        <w:rPr/>
        <w:t>17</w:t>
      </w:r>
      <w:r>
        <w:rPr/>
        <w:t>公里处，与市区近在咫尺，举目可见。拉法山属长白山余脉，</w:t>
      </w:r>
      <w:r>
        <w:rPr/>
        <w:t>1995</w:t>
      </w:r>
      <w:r>
        <w:rPr/>
        <w:t>年被国家林业局批准为国家森林公园。观其全貌，雄立群峰峥嵘峻茂、亘立中天、周状如一。</w:t>
      </w:r>
    </w:p>
    <w:p>
      <w:pPr>
        <w:pStyle w:val="Normal"/>
        <w:rPr/>
      </w:pPr>
      <w:r>
        <w:rPr/>
        <w:t>拉法山以雄伟险峻、古洞清幽、怪石嶙峋、花木奇秀、四时果异、趣味无穷的自然风光而著称于世。远望山峦突兀，拔地而起，如九只巨鼎。入山是峰回路转，清幽佳绝，秀色引人入胜。</w:t>
      </w:r>
    </w:p>
    <w:p>
      <w:pPr>
        <w:pStyle w:val="Normal"/>
        <w:rPr/>
      </w:pPr>
      <w:r>
        <w:rPr/>
        <w:t>拉法山海拔</w:t>
      </w:r>
      <w:r>
        <w:rPr/>
        <w:t>886.2</w:t>
      </w:r>
      <w:r>
        <w:rPr/>
        <w:t>米，面积</w:t>
      </w:r>
      <w:r>
        <w:rPr/>
        <w:t>14624</w:t>
      </w:r>
      <w:r>
        <w:rPr/>
        <w:t>公顷，其水上面积</w:t>
      </w:r>
      <w:r>
        <w:rPr/>
        <w:t>300</w:t>
      </w:r>
      <w:r>
        <w:rPr/>
        <w:t>多平方公里。景区素以花岗岩奇洞、怪石著名，有“八十一峰，七十二洞”之说，俗称九顶铁叉山。由于是在海拔相对较低的地势而起，构成了雄峻之势，诗云：“拔地通天三千尺”。从山下仰视：云罩峰、棋盘峰、宝剑峰等历历在目。</w:t>
      </w:r>
    </w:p>
    <w:p>
      <w:pPr>
        <w:pStyle w:val="Normal"/>
        <w:rPr/>
      </w:pPr>
      <w:r>
        <w:rPr/>
        <w:t>拉法山是古代道士修炼之地，山中古木参天，浓荫蔽日，有几十种鸟类在林中繁衍生息。山中众多的岩洞让游人目不暇接：在拉法山的山腰上有一奇洞，名叫穿心洞，洞内平坦宽敞，似一座天然大礼堂，高约</w:t>
      </w:r>
      <w:r>
        <w:rPr/>
        <w:t>3</w:t>
      </w:r>
      <w:r>
        <w:rPr/>
        <w:t>米、宽</w:t>
      </w:r>
      <w:r>
        <w:rPr/>
        <w:t>13</w:t>
      </w:r>
      <w:r>
        <w:rPr/>
        <w:t>米、长约</w:t>
      </w:r>
      <w:r>
        <w:rPr/>
        <w:t>50</w:t>
      </w:r>
      <w:r>
        <w:rPr/>
        <w:t>米，能容纳千余人，东、南、西三面洞口可分别观日出、日落和云海三大奇观。</w:t>
      </w:r>
    </w:p>
    <w:p>
      <w:pPr>
        <w:pStyle w:val="Normal"/>
        <w:rPr/>
      </w:pPr>
      <w:r>
        <w:rPr/>
        <w:t>拉法山之险令游客时不时惊出一身冷汗。突兀的山脊叫人胆颤心惊，最狭窄处仅</w:t>
      </w:r>
      <w:r>
        <w:rPr/>
        <w:t>30</w:t>
      </w:r>
      <w:r>
        <w:rPr/>
        <w:t>厘米，俯视两侧万丈深渊，真乃一步一险，如攀天梯般艰难，实在笔墨难以形容。著名的险景有“棋盘峰、七步险、北风口、悬羊洞等，使人望而生畏，行而怯步，过而叫绝，想而后怕。不过现惊险之处都建有台阶、扶手、护拦等安全设施，保证游人不出现任何问题。人们可登上群峰壁立、刺破青天的峰顶一览众山，领略令人心旷神怡的天然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法山的神奇几乎令人不可思议，象形石随处可见，有卧象峰、金龟朝拜、仙人足迹、老熊观天等。现又发现了一处取名为“佛面石身像”的景观，惟妙惟肖，栩栩如生，神秘奇绝，专家权威人士称曰：形象逼真、阅无穷尽，不可多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